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57AED75C1C5499710A8DFF165C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57AED75C1C5499710A8DFF165C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bCU5oi05YWLTW9vcmVEZWNrYXJ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kanlsJTmiLTlhYvnurHnqpfvvIjlhajnp7DljJfkuqzmkan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hYvnurHnqpfmnInpmZDlhazlj7jvvInlk4HniYzliJvlu7rkuo4yMDEy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WuieijheOAgemUgOWUruS4uuS4gOS9k+eahOe7vOWQi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aAp+eahOe6seeql+S8geS4muOAguaAu+mDqOS9jeS6juS4reWbveWMl+S6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Nl+S6rOOAgeatpuaxieOAgemVv+aymeOAgea3seWcs+etieiuvuaci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4yMDE35bm077yM5YWs5Y+45LiO5pel5pysTUVUQUNPIElOQ+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Un+S6p+aKmOWPoOe6semXqOOAgee6seeql+OAgjwvcD48cD7miKrmraI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oi05YWL57qx56qX5Zyo5Zu95YaF5oul5pyJ5rKz5YyX6auY56KR5bqX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77yM44CB5bm/5Lic5Zub5aSn55Sf5Lqn5Z+65Zyw77yM5Zyo5paw6KW/5Y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u65Y6C77yM5Li65bm/5aSn55So5oi35o+Q5L6b5by65aSn55qE55Sf5Lqn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RqeWwlOaItOWFi+e6seeql+ezu+e7n+e7j+WOhuWkmuW5tOeah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i+g+WFt+inhOaooeWMluOAgeeOsOS7o+WMluOAgeS4k+S4muWMlueah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S8geS4muOAgjIwMTflubTnu6fnu63nqoHnoLTkuI7liJvmlrDvvIzlho3mrK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5jpgI/lhL/nq6XpmLLmiqTnurHnqpfvvIzmnInmlYjnmoTpmLLmraLlj5HnlJ/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naDokL3jgILmjInkuqflk4Hns7vliJflj6/liIbkuLrpmLLomorns7vliJfvvIj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ubPlvIDvvInjgIHlhL/nq6XpmLLmiqTns7vliJfjgIHph5HliJrnvZHpmLLnm5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6Xlj4rlnKjkuK3lm73ljLrmgLvku6PnmoTml6XmnKzpuqbloZTlj68o5peg6L2o57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n5Zu65a6a5oqY5Y+g57qx56qX44CB6ZqQ6JeP5byP57qx56qXK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IDnq5nlvI/mnI3liqHvvIzkuJPlsZ7nmoTlrprliLbmrL7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miLTlhYvnurHnqpfns7vnu5/ku6XkvJjlvILnmoTlk4HotKjmnI3liqHkuo7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t7Hlj5fmtojotLnogIXnmoTllpzniLHkuI7orqTlj6/jgII8L3A+PHA+5YWo5Zu9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7q/5LiL5L2T6aqM5bqX77yM6YGN5biD5ZCE5aSn5bu65p2Q5ZWG5Z+O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Y5pa5572R5bqX77yM6Ie05Yqb5LqO6K6p5pu05aSa55qE5LyB5LqL5Li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qG6Kej5Lqn5ZOB77yM5bCG5pu05aSa5ZG15oqk6YCB6Iez5oKo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i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WRr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NzQzNy5odG1sIj5odHRwczovL2RxY20ubmV0L3dlbmFuL2xlZGttb29yLTU3ND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57AED75C1C5499710A8DFF165C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