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AA64704A6D93E26B7766B55479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AA64704A6D93E26B7766B55479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5pyo6L2pUHJpbWV3b29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hazlj7jkuLvopoHnu4/okKXkuK3lvI/vvIzmrKflvI/lrp7mnKj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LmnKjlrrblhbfjgILlhazlj7jnp4nmib8i6aG+5a6i6Iez5LiK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j+iQpeeQhuW/te+8jOWdmuaMgSLlrqLmiLfoh7PkuIoi55qE5Y6f5YiZ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yY6LSo55qE5pyN5Yqh44CC5qyi6L+O5oOg6aG+77yBPC9wPjxw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tuavheWutuWFt+WOguaciemZkOWFrOWPuOWni+W7uuS6jjE5ODflubT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rr7orqHlvIDlj5HjgIHnlJ/kuqfjgIHplIDllK7kuo7kuIDkvZPnmoTnjrDku6Plj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rblhbfkvIHkuJrjgILml5fkuIvlk4HniYzigJzlhbjmnKjou5LigJ3ljIXlkKsi5b6h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44CB4oCc5piO6ZuF5bGF4oCd44CBIOKAnOWvtuavhee6ouacqOKAneS4ie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miJDnq4szMOWkmuW5tOadpeWFiOWQjuWcqOa3seWcs+in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nOiOnumVv+WuieOAgeWkp+acl+iHquW7uueJqeS4mu+8jOWNoOWcsOi/keeZvu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eOsOS7o+WMluagh+WHhumSouWItuWOguaIvzTkuIfkvZnlubPmlrnnsbP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DkvZnkurrvvJvmi6XmnInkuIDmibnmioDoibrnsr7muZvnmoTmioDmnK/pqqjlub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rqHnkIbmsLTlubPov4fnoaznmoTnrqHnkIblm6LpmJ/vvJvph4fnlKjov5vlj6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ov5vlj6Pljp/mnKjvvIznu4/ov4foo4HliarjgIHohLHohILjgIHng5jlubL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toLoo4XnrYnmlbDljYHpgZPlt6Xluo/nlJ/kuqfnmoTpq5jlk4HotKjnuq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vvIzkuI3ku4Xmt7Hlj5flm73lhoXmtojotLnogIXnmoTpnZLnnZDvvIzov5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jgIHnvo7nrYnlj5Hovr7lm73lrrblkozlnLDljLrjgII8L3A+PHA+4oCc5YW45pyo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25YW35ZOB54mM5Lul5YW25bCK6LS144CB5YW46ZuF44CB6Ieq54S25ZSv576O55qE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S6p+WTge+8jOe7meS4jeWQjOeUn+a0u+e7j+WOhuOAgeS4jeWQjOW5tOm+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jeWQjOekvuS8mui6q+S7veeahOS6uuS7rOivoOmHiuS6huS4jeWQjOeahOWxh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uWcqOavj+S4gOS4queyvuW/g+aJk+mAoOeahOeUn+a0u+Wcuu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En+WPl+WIsOWcqOWQjOagt+ernuS6iea/gOeDiOeahOeOsOS7o+ekvuS8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i/peW8gueahOS6uuS7rOWvueeUn+a0u+WTgei0qOeahOS4quaAp+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naLlr7nluILlnLrnmoTlj5HlsZXkuI7nq57kuonvvIzlr7bmr4Xkurr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liJvmlrDmsYLlj5HlsZXvvIzku6X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uILlnLrnmoTnu4/okKXlrpfml6jigJ3vvIzotaLlvpflpKnkuIvlrqL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45pyo6LuS77yM5Zyo5a625YW36KGM5Lia57K+6ICV57uG5L2c5Yeg5Y2B5bm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bel6Im644CB5LiK5LmY5p2Q5paZ77yM6L+95rGC6Iez5LiK5ZOB6LSo44CC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mnKjlrrblhbfliLbpgKDnu4/pqozvvIzkuI3mlq3liJvmlrDkvKDnu5/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gKflj4zmpqvnu5PmnoTvvIzorqnmoYbmnrbmm7TniaLlm7rvvIznu5PlkIjm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b/kuI7mnb/kuYvpl7Tmib7kuI3liLDlk6rmgJXlpLTlj5HkuJ3lpKflsI/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Jvku47ljp/mnKjliLDmiJDlk4HvvIznu4bljJbmiJA0OOmBk+S4peagvOW3peW6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Tgei0qOeahOi/veaxguWFt+S9k+WIsOavj+S4gOS4que7huiKguOAgjwvcD48cD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ILlkIjlgZrlrrblhbfnmoTljp/mnKjvvIzlhbjmnKjou5Lph4fotK3lkZjot5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kIPlpKflpJrmlbDlnLDmlrnvvIzlnKjpm6jph4/kuLDlr4zvvIzmsJTlgJn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kuprmib7liLDlnZrnoazoh7Tlr4bnmoQ2MOW5tOS7peS4iueUn+iNt+a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W5s+ebtOWdh+WMgO+8jOadkOi0qOWdmuehrOiAkOejqO+8jOeUsei/meenjeWOn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utuWFt++8jOWAvOW+l+S4gOeUn+aLpeac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14cHJpbWUtODkzMTE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14cHJpbWUtODkz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AA64704A6D93E26B7766B55479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