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CD9508B18E172A4C1E634002C5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CD9508B18E172A4C1E634002C5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qR56eR5oqAWkVOW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Nl+ato+S6keenkeaKgOaciemZkOWFrOWPuOaYr+e7j+a5luWNl+ec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xgOaJueWHhuazqOWGjOaIkOeri+S7pei9r+S7tuW8gOWPkeWSjOaKgOacr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aUv+WKoeS/oeaBr+WMluacjeWKoeWVhuOAguWFtuWJjei6q+S4uumVv+aymei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oeaBr+aUv+W6nOihjOS4muacjeWKoemDqO+8jOWFrOWPuOS4k+azqOS6juaIk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9seWTjeWKm+eahOS4uuaUv+W6nOihjOS4muS/oeaBr+WMluaPkOS+m+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+m+W6lOWVhuOAgjwvcD48cD7lhazlj7jmnI3liqHmtonlj4rmnpfkuJrkv6Hmga/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lm63mnpfnu7/ljJbkv6Hmga/ljJbjgIHnlLXlrZDmlL/liqHjgIHnrYn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iqHkv6Hmga/ljJbpoobln5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5a2p6ZW55LTEyOTQ2My5odG1sIj5odHRwczovL2RxY20ubmV0L3dlbmFuL3p5a2p6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TQ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CD9508B18E172A4C1E634002C5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