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7:1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1CF1535C8E591FA47B98731349AA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CF1535C8E591FA47B98731349AA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26K+6Q0NJTk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oOmUoeWFtuivuueUteawlOaciemZkOWFrOWPuOWIm+W7uuS4jjIwMTDlubT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DplKHplKHlsbHnu4/mtY7lvIDlj5HljLrvvIzntKfpnaDmsqrlroHpq5jpgJ/lhaz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kuJzlh7rlj6PlpITvvIzlnLDnkIbkvY3nva7mnaHku7boia/lpb3vvIzkuqTpgJr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ljoLljLrljaDlnLDpnaLnp68yODAwMOS9meW5s+aWueexs++8jOWOguaIv+mdouenr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aSa5bmz5pa557Gz77yM5oul5pyJ5ZCE57G75LiT5Lia5oqA5pyv5Lq65ZG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gOebtOS4k+azqOS6juWutueUteihjOS4mueahOmbtumFjeS7tuW8gOWPk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4jumUgOWUru+8jOWFt+aciembhOWOmueahOaKgOacr+WKm+mHj+WSjOS4sOWvj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7j+mqjOOAguWFrOWPuOS6p+WTgea2teeblueUteejgemYgOe6v+WciOOAgeiEieWG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WZqOOAgei0n+emu+WtkOWPkeeUn+WZqOOAgeW9qeeUteWbnuaJq+WPmOWOi+WZq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5v+azm+W6lOeUqOS6juWutueUteOAgeaxvei9pueUteWtkOetiemihuWf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enjem9kOWFqOWSjOS8mOiJr+acjeWKoeiRl+ensOS6juWQjOihjOS4mu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nmoTnlJ/kuqforr7lpIfjgIHnlJ/kuqflt6Xoibrlj4rlrozlloTnmoTmtYvor5X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kuLrkuqflk4HnlJ/kuqfog73lipvnmoTmj5DljYflkozkuqflk4HotKjph4/nmoT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aDlrprkuoblnZrlrp7ln7rnoYDjgILlh63lgJ/nnYDkurrmiY3vvIzku6Xnp5Hmio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LrpqbHliqjvvIzlhazlj7jlnKjnqLPlrprkuK3kuI3mlq3msYLlj5HlsZ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JuY2Npbm8tODk5NDg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m5jY2luby04OTk0OD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CF1535C8E591FA47B98731349AA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