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546081B602C6D7727013B4C134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46081B602C6D7727013B4C134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qz5ZutTEFORk9OR1lVR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1MuW5tO+8jOefpeWQjeWltuiMt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WTgeeJjO+8jOS4k+azqOS6juWltuiMtueglOeptu+8jOmAieeUqOa+s+Wkp+WIqeS6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kOOAgeWNsOW6pumYv+iQqOWnhue6ouiMtui/m+ihjOWItuS9nO+8jOW8gOWIm+KAnOWF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aSnuiMtuazlei/m+ihjOaSnuWltu+8jOS7peS4neiinOWltuiMtumXu+WQ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hbDoirPlm63liJvlp4vkuo4xOTU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6ZK756CUNjflubTvvIzmmK/pppnmuK/njrDlrZjovoPlj6TogIHnmoTmuK/lvI/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k7rkuYvkuIDjgILlhbDoirPlm63nsr7pgInmvrPlpKfliKnkuprlpbbmupDjgIH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Kjlp4bnuqLojLbvvIzkvKDmib/ljYrkuKrlpJrkuJbnuqrnmoTnu4/lhbjphY3ml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Lblt6XoibrvvIzojLbpppnlpbbmu5HnmoTmraPlrpfmuK/lkbPvvIzmmK/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6PooajjgII8L3A+PHA+MTk1MuW5tO+8jOael+acqOays+WFiOeUn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7uueri+S6huWFsOiKs+Wbre+8jOW8gOWIm+S4neiinOWltuiMtuWSjOm4s+m4r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n+ensOS4uua4r+W8j+WltuiMtuOAgjE5NTblubTojLbppJDljoXmiJDkuL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Hpo5/ogobvvIzmuK/lvI/lpbbojLbnm5vooYzjgILlhbDoirPlm63kvp3ml6fmmK/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4Hnmq7nmoTmjpLmjKHlupfvvIzljbTmnInlpb3llp3nmoTmuK/lvI/lpbbojLbjgI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w6Iqz5Zut5pyJ5LqG56ys5LiA5a626Iy26aSQ5Y6F5byP55qE5YiG5bq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YeN5bqG5aSn5Y6m5Zyw5bqT5rS75pa55ZWG5Zy6Mjblj7fjgIIyMDE25bm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w6Iqz5Zut5p2v6KOF5aW26Iy277yM5a6a5L2N4oCc5riv5byP5aW26Iy25aeL56W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aaZ5riv5Y2K5Liq5aSa5LiW57qq4oCd44CCPC9wPjxwPuWFsOiKs+WbreeahOWltuiM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p43ljbDluqbpmL/okKjlp4blpKnnhLbnuqLojLbosIPphY3ogIzmiJDvvIzojLblj7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bDluqbpmL/okKjlp4bnuqLojLbjgILmnpfmnKjmsrPnu4/ov4fkuI3mlq3nmoTmt7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jLblj7bmnaXor5Xms6Hor5Xppa7vvIzlubTlpI3kuIDlubTnmoTosIPor5X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7rnjrDlnKjnmoTnu4/lhbjphY3mlrnjgII8L3A+PHA+4oCc6Iy26aaZ5aW25ruR5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id6KKc5aW26Iy255qE6K+g6YeK44CC5Zyo54Wu6Iy25pe25Lil5qC85o6n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So6YeP77yM6L6F5Lul6Ieq5Yib55qE4oCc5YWr5omL4oCd5pKe6Iy25rOV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omL5rOV5ZKM5Yqb6YGT6L+b6KGM5pKe5aW277yM5L2/5YW25b285q2k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Gw5Yiw5aW95aSE55qE5Lid6KKc5aW26Iy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nlsYW5mby03MjU2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nlsYW5mby03MjU2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46081B602C6D7727013B4C134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