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D7342D04DDB95E243F1A8413AB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7342D04DDB95E243F1A8413AB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Lm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u+imgeS7juS6i+eJsueVnOWxoOWusOOAgeiCiemjn+WPiuiCieWItu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Gt+WGu+S6p+WTgee7j+iQpeWSjOmUgOWUrueahOmbhuWbouWFrOWPuO+8jOWFtuWG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ieWPiuiFjOiFiuiCieWItuWTgei+g+S4uuacieWQj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uZbljJfnnIHmgJ3kuZDniafkuJrpm4blm6Lkuo4yMDEw5bm0Ne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MgueJjOaIkOeri+OAgumbhuWbouS7pea5luWMl+ecgeaAneS5kOeJp+S4m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WOn+aBqeaWveW4guS5nea0sueJp+S4muaciemZkOWFrOWPuO+8i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+8jOWtkOWFrOWPuOaciea5luWMl+ecgeaAneS5kOeJp+S4mumbhuWbouWHpOWH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eMquaciemZkOWFrOWPuOOAgea5luWMl+ecgeaAneS5kOeJp+S4mumbhuWbouaBqeaW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S/oeWVhui0uOaciemZkOi0o+S7u+WFrOWPuOOAgea5luWMl+ecgeaAneS5kOeJ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BqeaWveW4guS5neaXuuWFu+auluaciemZkOWFrOWPuOOAgeaAneS5kOmbhuWboue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eMquWTgee5geS4reW/g+OAgjwvcD48cD7mr43lhazlj7jmuZbljJfnnIHmgJ3kuZD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nInpmZDlhazlj7jnu4Tlu7rkuo4yMDAx5bm077yM5Y2B5L2Z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Y+R5bGV44CB5Zyo55Sf54yq5Lqn5Lia5YyW5LiK5bCG5LyB5Lia5YGa5by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I5ZCO5oqV5YWl6LWE6YeR6L+R5Lq/5YWD5a+56ICB5Y6C5Yy644CB6I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b6KGM5oqA5pS577yM5ZCM5pe25paw5bu65paw55qE55Sf5Lqn57q/77yM5L2/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pat5omp5aSn77yM57uP6JCl54q25Ya16LaK5p2l6LaK5aW9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e7j+iQpeWSjOmUgOWUrueJsueVnOWxoOWusOOAgeiCiemjn+WP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WKoOW3peOAgeWGt+WGu+S6p+WTgeOAgumbhuWbouWFrOWPuOaAu+i1hOS6p+i+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hbfmnInlubTlsaDlrrDnlJ/njKo2MOS4h+WktOOAgeiCieeJmzLkuIf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ooxMOS4h+WPqu+8jOWKoOW3peiCieWItuWTgTEwMDAw5ZCo55qE55Sf5Lqn6IO9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Lit5Z6L5LiT55So5Ya36JeP6YWN6YCB6L2m6L6G5LiJ5Y2B5aSa5Y+w77yM5Zy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e5Z+O5Y+K5ZGo6L655Y6/5biC5byA6K6+5LiT5Y2W5bqXMjblrrbvvIzkuaHplY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grk1MOS9meS4qu+8jOmUgOWUrue9kee7nOi+g+S4uuWujOWWhO+8jOS6p+WTgemUgO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OAgemVv+aymeOAgeWNl+aYjOOAgeaIkOmDveetieWFqOWbveWNgeS9meS4qu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D48cD7lhazlj7jnu4/ov4flpJrlubTlj5HlsZXvvIzkvIHkuJrnq57kuon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p7lvLrvvIzlt7LmiJDkuLrmrabpmbXlnLDljLrplIDllK7mlLblhaXlpJrjgI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q57kuonlipvnmoTnlJ/njKrkuqfkuJrljJbkvIHkuJrjgILlnKjmuZbljJfnnIHmnK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KrkuqfkuJrljJbkvIHkuJrkuK3kuZ/lhbfmnInovoPlvLrnq57kuonlipvlkoz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sLTIxODQ0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LTIxODQ0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7342D04DDB95E243F1A8413AB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