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6:0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00A1FF21D56DAD6D9A7A16B4B0C3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0A1FF21D56DAD6D9A7A16B4B0C3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l5LyY55S1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npaXkvJjnlLXlmajorr7lpIfliLbpgKD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j5jljovlmajjgIHnqLPljovlmajjgIHosIPljovlmajjgIHnlLXmipflmajjgIHnlLX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kuLrkuIDkvZPnmoTnp5HmioDkvIHkuJrjgII8L3A+PHA+5LyY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qG5LiA5p2h5LuO5Yib56uL6Ieq5pyJ5ZOB54mM55qE5bmy5byP44CB5rK55rW4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6L5Zmo5ZKM56iz5Y6L5Zmo44CB6LCD5Y6L5Zmo44CB55S15oqX5Zmo44CB5ZCE56eN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Yiw5a6e546w6Ieq5Li756CU5Y+R55Sf5Lqn5bmy5byP44CB5rK55rW45byP5Y+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ZKM56iz5Y6L5Zmo44CB6LCD5Y6L5Zmo44CB55S15oqX5Zmo44CB5ZCE56eN55S15r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LmL6Lev44CCPC9wPjxwPuebruWJjeWFrOWPuOaKleWFpeWkp+mHj+i1hOmHk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guWcuumcgOaxguWSjOS9v+eUqOeOr+Wig++8jOeyvuW/g+iuvuiuoeWHuuKAnOelpeS8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hOenjeeUteWZqOS6p+WTge+8jOelpeS8mOS6p+WTgeW3suWcqOa2iOi0ueiAheW/g+S4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i+i1t+WTgeeJjOW9ouixoeOAgjwvcD48cD7lhazlj7jmnKznnYDkuLrmtojotLnogI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nkIblv7XvvIzlkozigJznp5HmioDlhbTkvIHkuJrvvIzotKjph4/otaLluILlnL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qonkv4PlkIjkvZzigJ3nmoTnu4/okKXmlrnpkojjgILlh63lgJ/lhbblhYjov5v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oDmnK/lkozmo4DmtYvorr7lpIfjgIHlj6/pnaDnmoTkuqflk4HotKjph4/jgIHlv6v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iLDnmoTllK7lkI7mnI3liqHlkozoia/lpb3lj6PnopHnmoTlk4HniYzlvaLosaHvvI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mm7TlpKfnmoTooYzplIDmuKDpgZPvvIzmianlpKfluILlnLrljaDmnInnjofvvIzmjJbmj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nKjllYbmnLrjgII8L3A+PHA+5YWs5Y+45bu656uL5YGl5YWo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qC85oqK5aW95p2Q5paZ6YeH6LSt44CB5YWz6ZSu5bel5bqP5ZKM5Lqn5ZOB5Ye6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aqM6LSo6YeP5YWz77yM5L2/5YWs5Y+455qE5ZCE6aG5566h55CG5rS75Yqo5ZK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6Zi25q615Z2H5aSE5LqO5Y+X5o6n54q25oCB77yM56Gu5L+d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oyB57ut5pyJ5pWI55qE6L+Q6KGM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eWRyLTk3MzE5Ni5odG1sIj5odHRwczovL2RxY20ubmV0L3dlbmFuL3h5ZHIt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0A1FF21D56DAD6D9A7A16B4B0C3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