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95AFD68FA71911AC88039CCDE6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95AFD68FA71911AC88039CCDE6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2a5aOrSklFQk9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SB5Y2a5aOr5Y2X5Lqs546v5L+d6K6+5aSH5pyJ6ZmQ5YWs5Y+4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Y2X5Lqs5biC5rGf5a6B5Yy66LC36YeM5bel5Lia6ZuG5Lit5Yy6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t5Zu96L6D5aSn55qE5Zyw6Z2i5riF5rSB6K6+5aSH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S8geS4muaIkOeri+S7peadpe+8jOa0geWNmuWjq+WboumYn+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eglOWPkeWSjOS4gOatpeatpeWcsOaPkOWNh+S6p+WTgei0qOmHj++8jOWFiOW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8gOWPkeWHuuS6huS4gOezu+WIl+mrmOWTgei0qOeahOKAnEpJRUJPU1PigJ3mia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JflnLDmnLrkuqflk4HvvIxJRUJPU1PmtIHljZrlo6vlh63lgJ/ov4fnoaz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vJjotKjnmoTmnI3liqHmiJDkuLrlkITlpKfluILmlL/njq/ljavjgIHnian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ZXkvY3kvIHkuJrnmoTlkIjkvZzkvJnkvLTjgII8L3A+PHA+SklFQk9TUyDmt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7rmnInlrozmlbTnmoTplIDllK7kvZPns7vlkozllK7lkI7mnI3liqHnvZHnu5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l6DplKHjgIHljJfkuqzjgIHkvZvlsbHjgIHopb/lronjgIHlhbD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ph43luobjgIHlkbzlkozmtannibnjgIHkuYzpsoHmnKjpvZDjgIHlk4jlsJTmu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jgIHmvY3lnYrjgIHplb/mspnjgIHmmIbmmI7jgIHljqYg6Zeo44CB5q2m5rG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MTAw5aSa5Liq5YWo5Zu95Li76KaB5Z+O5biC5ZKM5Zyw5Yy66K6+5pyJ55u05bG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Q5YWs5Y+45ZKM57uP6ZSA5pyN5Yqh572R54K577yM5L+d6Zqc5Li65Lit5Zu9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Zyw6Z2i5riF5rSB5pyN5Yqh5pa55qGI5ZKM5a6M5aSH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iuWkqeWSjOacquadpe+8jEpJRUJPU1PmtIHljZrlo6vlsIbnu6fnu63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rqTnnJ/jgIHlrqLop4LjgIHliJvmlrDjgIHlrojkv6HigJ3nmoTljp/liJn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lq3kuLrluILlnLrmj5Dkvpvpq5jlk4HotKjnmoTnjq/kv53kuqflk4H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r4/kuIDkvY3lrqLmiLfmj5Dkvpvmu6HmhI/nmoTllK7liY3jgIH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kuIDmnaHpvpnmnI3liqHvvIzmiZPpgKBKSUVCT1NT5rSB5Y2a5aOr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YnNqaWViby0yNjEw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nNqaWViby0yNjEw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95AFD68FA71911AC88039CCDE6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