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3:3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E4062B1661FF74AD33F322F3ADC5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4062B1661FF74AD33F322F3ADC5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J5bel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Ynlt6Xmmbrog73mmK/lnKjlroHms6LluILmlL/lupznmoTmlK/mjIHkuIv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lt6XkuJrlpKflrabkuI7mnYnmnYnpm4blm6LlkIjkvZzmiJDnq4vnmoT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jgILlhazlj7jnm67liY3lt7LpgJrov4dJU085MDAxOjIwMDjorqTor4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ns7vnu5/pm4bmiJDlj4rmnI3liqHotYTotKjorqTor4HvvIzlubbpgJrov4f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orqTlrprjgILlhazlj7jorr7mnInluILnuqfkvIHkuJr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kuK3lv4PjgIHluILnuqfpmaLlo6vlt6XkvZznq5nnrYnnoJTlj5HmnLrmnoT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haXpgInmtZnmsZ/nnIHph43lpKfnp5HmioDliJvmlrDlm6LpmJ/jgIIyMDE25bm0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azlj7jmiJDlip/mjILniYzmlrDkuInmnb/vvIzmoIflv5fnnYDmnYnlt6Xmmbrog73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kuIDkuKrmlrDnmoTlj5HlsZXpmLbmrrXjgII8L3A+PHA+5p2J5bel5pm66IO9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B5bu6562R44CB6L2o6YGT44CB5biC5pS/562J5aSa5Liq6KGM5Lia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n5Z6L5Zyf5pyo5bel56iL6KGM5Lia566h55CG6ICF44CB5bu66K6+6ICF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o+Q5L6b5ra155uW6KeE5YiS44CB6K6+6K6h44CB5bu66K6+44CB6L+Q6JCl44C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2J5YWo6Zi25q6155qE5YWo5a+/5ZG95pm66IO95YyW5bel56iL566h55CG57O757u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44CCPC9wPjxwPuadieW3peaZuuiDveWwhuS4jeW/mOWIneW/g++8jOWni+e7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ivmuS/oei0n+i0o+OAgemjjumZqeWIm+aWsOOAgemrmOaViOWNk+i2iuOAgeWQiO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ouKAneS4uuWul+aXqO+8jOiBmueEpuaguOW/g+aKgOacr++8jOS4juWQiOS9nOS8meS8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Fsei1ou+8jOWFqOaWsOacjeWKoeWuouaIt+OAgeacjeWKoeekvuS8mu+8jOS4u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eoi+euoeeQhuS/oeaBr+WMlumihuWfn+eahOmihuWGm+S8geS4muS4uuWli+aW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2d6bi0zNjExNj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Z3puLTM2MTE2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4062B1661FF74AD33F322F3ADC5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