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8A80777D286DA10DED06C2E879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A80777D286DA10DED06C2E879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ao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jY7nm5vnnb/ljZrllYbotLjmnInpmZDotKPku7v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vokKXms5Xlm73jgIHmvrPlpKfliKnkuprjgIHmmbrliKnjgIHopb/nj63niZn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vJjotKjljp/oo4Xov5vlj6PokaHokITphZLnmoTotLjmmJPlhazlj7j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v5vlj6PmnYPjgII8L3A+PHA+5YWs5Y+45LiO5rOV5Zu95aSa5Liq5Lqn5Yy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Zut5bu656uL5LqG56iz5a6a55qE5ZCI5L2c5YWz57O777yM5Zyo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ZCM5pe277yM5byV5YWl5Yib5paw55qE6KGM6ZSA55CG5b+15ZKM5Lul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5Li66L295L2T55qE5o6o5bm/77yM6L+b5Yab6KW/5YyX6JGh6JCE6YW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ib5bu65LqG5LiA5pSv5LiT5Lia5pyJ57Sg6LSo55qE5Zui6Zi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2l6LWi5b6X5peg5pWw5aWW6aG577yM5oC75YWs5Y+46am75omO5Zyo5Lit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Gh6JCE6YWS6LS45piT55qE5p6i57q95Lit5b+D4oCU5rex5Zyz44CCPC9wPjxwPuWN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mFkueqluato+S7peeLrOWFt+eahOWTgeeJjOS8mOWKv+aLk+Wxleilv+WM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S6juS4uuWuouaIt+aPkOS+m+abtOWFt+S8oOe7n+mjjuagvOeahOS8mOi0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hnai02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ieGdqLTYzMjI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A80777D286DA10DED06C2E879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