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8B2B0C0D74828A42C24D389BB0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8B2B0C0D74828A42C24D389BB0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KD5py65qKwSFlW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35rKD5Zu96ZmF6ZuG5Zui5LqOMTk3OeW5tOWcqOiNt+WFsOmYv+WwlOiK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WcqOiNt+WFsOOAgeW+t+WbveOAgeaEj+Wkp+WIqeOAgeW3tOilv+WSjOWNsOW6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aLpeaciTEz5a625bel5Y6C5ZKMMznlrrbliIblhazlj7jvvIzlnZDmi6Xlhaj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noJTlj5HlubPlj7DvvIzmnoTlu7rkuobnlLHmtrLljovns7vnu5/jgIHlnoPlnL7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7miJDlpZfns7vnu5/jgIHpmo/ovabotbfph43mnLrns7vnu5/nmoTkuqflk4Hnu4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nKjnoJTlj5HliLbpgKDmiJDmnKzmjqfliLbjgIHplIDllK7kuI7mnI3li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njq/oioLkuK3mi6XmnInmlbTlkIjljY/lkIzkvJjlir/vvIzmtbfmsoP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kIjkvZzkvJnkvLTnmoTkuJrliqHmj5DkvpvlrozlloTnmoTlop7lgLzmnI3liq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kvb/oh6rlt7HmiJDkuLrlhajnkIPlrqLmiLflv4Pnm67kuK3nmoTnkIbmg7P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zlhbHkuqvku7flgLzjgII8L3A+PHA+6IeqMjAwMOW5tOi/m+WFpeS4reWbv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g+Wni+e7iOS4k+azqOS6juS4reWbveeJqea1gemihuWfn++8jOWKquWKm+W8gOWPk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W4guWcuueahOS6p+WTge+8jDIwMDTlubTvvIzmtbfmsoPlm73pmYXpm4blm6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kL3miLfkuK3lm73miazlt57vvIzmiJDnq4vmtbfmsoPmnLrmorDvvIjkuK3lm73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iJDkuLrnu6flvrflm73jgIHlt7Topb/jgIHljbDluqbkuYvlkI7orr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kIPnrKzlm5vkuKrnlJ/kuqfln7rlnLDvvIzkuqflk4HljIXmi6zoh6rljbjovab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s7vnu5/jgIHlnoPlnL7ljovnvKnovazov5DmiJDlpZfns7vnu5/jgIHpmo/ovabotb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o4Xns7vnu5/jgIHoh6rljbjovabpobbnm5blr4bpl63ns7vnu5/jgIHmi4noh4L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4Xns7vnu5/nrYnkuK3ph43lnovovabkuJPnlKjorr7lpI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3anhoeXZhLTkxNjM3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3anhoeXZhLTkxNjM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8B2B0C0D74828A42C24D389BB0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