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8:1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E2B7E770DA43953A2268B1A5326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2B7E770DA43953A2268B1A5326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VFPC9wPjwvZm9udD48L2NlbnRlcj48cD7p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k7bmsrPnlLXmsJTorr7lpIfmnInpmZDlhazlj7jkvY3kuo7opb/lron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vIDlj5HljLrvvIzmmK/kuK3lm73og73mupDlu7rorr7pm4blm6L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Z7kvIHkuJrvvIzmmK/kuK3lm73og73mupDlu7rorr7pm4blm6LmnInpmZDlhazlj7j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lLXnq5nku6rooajljoLjgIHpmZXopb/nnIHnlLXlipvmipXotYTpm4blm6LjgIH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b/np5HkuprmtLLmnInpmZDlhazlj7jjgIHpnZLlspvnm4rlkoznlLXmsJT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ipXotYTnu4Tlu7rnmoTku6XnlJ/kuqfpq5jkuK3moaPpq5jjgIHkvY7ljo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5zkuLrkuLvnmoTkuK3lpJblkIjotYTkvIHkuJrjgII8L3A+PHA+5YWs5Y+45Li76Ka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K6+5aSH5LuO5pel5pys5byV6L+b77yM5YyF5ous5pel5pys5p2R55Sw5qCq5byP5Lya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1MDDlnos1NOW3peS9jeaVsOaOp+WGsuW6iu+8jEhCUDIwMDMw5Z6L5pWw5o6n5oqY5by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uO5oSP5aSn5Yip5LyY5rSb6bqm5YWL5YWs5Y+45byV6L+b5q+N5o6S5Yqg5be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C9wPjxwPuWFrOWPuOeOsOacieWRmOW3pTEyNuS6uu+8jOWFtuS4rTkwJeS7pe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kp+S4k+S7peS4iuWtpuWOhu+8jOeUn+S6p+e6v+S4iuWRmOW3peWdh+e7j+i/h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eiure+8jOWFt+acieiJr+WlveeahOaTjeS9nOaKgOiDveWSjOi0qOmHj+aEj+ivh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i+iuvuW4guWcuueuoeeQhumDqOOAgei0ouWKoeeuoeeQhumDqOOAgee7vOWQi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qOOAgeaKgOacr+euoeeQhumDqOOAgeeUn+S6p+euoeeQhumDqOOAgei0qOmHj+euoe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jOiDvemDqOmXqOOAguWFrOWPuOeuoeeQhuS4peagvOOAgeaTjeS9nOinhOiMg+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JuemrmOe0oOi0qOOAgeacieWIm+aWsOiDveWKm+eahOS8mOengOS6uua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ph4fnlKhBQkLjgIHopb/pl6jlrZDjgIHmlr3ogJDlvrfnrYnlm73pmYX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t6XoibrvvIznlJ/kuqfliLbpgKDlt6XoibrkuI7lm73lhoXlkIznsbvmoaP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mr5TovoPvvIzlhbfmnInmioDmnK/lkKvph4/pq5jjgIHnu5PmnoTmlrDpopb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mgKfog73lrozlloTlj6/pnaDjgIHkvb/nlKjlronlhajmlrnkvr/vvIzku7fmoLzp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rYnkvJjlir/jgILlhazlj7jkuLvlr7zkuqflk4HmmK80MC41a1bjgIExMmtW44CBMjRr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NGtW44CB5L2O5Y6L5byA5YWz6K6+5aSH55Sf5Lqn5Y+KMTEwa1blj4rku6XkuIvlj5j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t6XnqIvlronoo4XvvIzlubbliJflhaXlhajlm73ln47kuaHnlLXnvZHmlLnpgKD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mjqjojZDnm67lvZXvvIzlub/ms5vnlKjkuo7lm73lrrbln47kuaHnlLXnvZHlu7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lkozlpKfnlLXmupDvvIjmsLTnlLXjgIHngavnlLXvvInnlKjmiLflt6XnqIv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vpfliLDnlKjmiLfnmoTlub/ms5vlpb3or4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lZS02MzAyMTkuaHRtbCI+aHR0cHM6Ly9kcWNtLm5ldC93ZW5h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tNjMwMj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2B7E770DA43953A2268B1A5326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