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0FA401DE979A9DB526DEDA0C6B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FA401DE979A9DB526DEDA0C6B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pu86JKC5YWL5a625YW3Uk9NQU5USU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azieW3nue9l+abvOiSguWFi+WutuWFt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jeS6juemj+W7uuecgeazieW3nuW4guWuiea6quWOv++8j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uvuiuoeOAgeeglOWPkeOAgeeUn+S6p+OAgemUgOWUruOAgeWutuWxhemFjeWl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utuWFt+S8geS4muOAguWni+e7iOenieaMgeS4jeaWrei2hei2iuiHqu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8geS4mueyvuelnu+8jOi1sOWTgeeJjOWMluWPkeWxlemBk+i3r++8jOS7p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Un+a0u+WTgei0qOS4uuW3seS7u++8jOi1ouW+l+a2iOi0ueiAheeahOS4gOiHtO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mueVjOeahOmrmOW6puiupOWQjOOAgjwvcD48cD7kuIDnm7Tku6XmnaX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rblhbfotKjph4/kuLrkvIHkuJrnmoTnlJ/lkb3vvIzms6jph43miZPpgKDkvIH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ofljJbvvIzjgIHlnKjlm73lhoXlgKHlr7zkurrkuI7oh6rnhLblkozosJDnmoT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jqjlh7rku6XigJznjq/kv53jgIHoh6rnhLbjgIHlgaXlurfigJ3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j5fliLDlm73lhoXlpJblub/lpKfmtojotLnogIXlkozlkIzooYzkuJrnmo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kozllpzniLHjgII8L3A+PHA+572X5pu86JKC5YWL5a625YW35pyJ6ZmQ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qq5Yqb57uP6JCl77yM5YW26KGM5Lia5Y+j56KR5bey5riQ5YWl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v57Sv5LqG5ra15ous4oCc55Sf5Lqn5Yi26YCg44CB6YeR6J6N6K+B5Yi4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Ws5YWx5LqL5Lia44CB572R57uc56eR5oqA44CB5biC5Zy66LS45piT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oCd562J5aSa6KGM5Lia55qE5a6i5oi344CCPC9wPjxwPuacquadpeeahOe9l+ab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WwhuS8muS4gOebtOWdmuaMgeS7peKAnOeUn+aAgeWKnuWFrO+8jOS6uuaAp+WwiuW0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acjeWKoeWuouaIt++8jOWKm+S6ieWcqOS6p+WTgeWSjO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btOS4iuS4gOWxguOAguaIkeS7rOWdmuS/oeaXtuWIu+iDuOaAgOekvuS8mu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+8jOe9l+abvOiSguWFi+W/heWwhuWcqOaWsOeahOS/oeaBr+aXtuS7o+aLk+Wx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eahOmihuWfn++8jOWIm+mAoOabtOmrmOeahOS7t+WAvO+8jOiOt+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ka2pq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DcuaHRtbCI+aHR0cHM6Ly9kcWNtLm5ldC93ZW5hbi9sbGRrampyby05NDQ0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FA401DE979A9DB526DEDA0C6B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