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C761FECAD2A732321053BFD982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C761FECAD2A732321053BFD982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qr5Li05YW25aKDVl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i6q+S4tOWFtuWig+aWh+WMluiCoeS7veaciemZkOWFrOWPu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muaLn+eOsOWunuWoseS5kOWVhuS4muWMluino+WGs+aWueahiOaPkOS+m+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JPms6jkuo7omZrmi5/njrDlrp7lqLHkuZDlhoXlrrnlvIDlj5Hlj4rlka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pJborr7noJTlj5HvvIzpgJrov4fnrKblkIjkuK3lm73lm73mg4XnmoTnur/kuIv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jrDlrp7kvZPpqozppobjgIHomZrmi5/njrDlrp7muLjkuZDlm63nrYnlrp7kvZPlupf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PmtojotLnogIXmj5DkvpvkuLDlr4znmoTomZrmi5/njrDlrp7lqLHkuZD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scmp2ci0yNjY4N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HJqdnItMjY2ODU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C761FECAD2A732321053BFD982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