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6:0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7F747002BE7E0A4C2394F3102666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F747002BE7E0A4C2394F3102666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g5aWH55S15ZmoTGVnZW5k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kvKDlpYfnlLXlmajmnInpmZDlhazlj7go5Lyg5aWH55S15Zmo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E5OTblubTkuIrmtbfluILlmInlrprljLrmsZ/moaXplYfvvIzljaDlnLD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5MOW5s+exs++8iDQw5Lqp77yJ77yM5bu6562R6Z2i56evMzcxNDDlubPnsbPjgILkvKD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mmK/nvZfmoLzmnJfpm4blm6LlhajotYTlrZDlhazlj7jvvIzmmK/lm73lhoXkvY7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o4HlvI/mvI/nlLXmlq3ot6/lmajkuJPkuJrliLbpgKDllYbvvIzlnKjnlLXno4HlvI/m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oYzkuJrmi6XmnInph43opoHlnLDkvY3lkozoia/lpb3nvo7oqonjgII8L3A+PHA+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L6D5pep55Sf5Lqn5L2O5Y6L55S156OB5byP5ryP55S15pat6Lev5Zmo5qC45b+D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oCU4oCU6ISx5omj5Zmo55qE5YWs5Y+477yM5Lyg5aWH55S15Zmo5LiA55u0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Yi26YCg5L2O5Y6L55S156OB5byP5ryP55S15pat6Lev5Zmo77yIUkNDQ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LpeacieWbvemZheawtOW5s+eahOiuvuWkh+WSjOW3peiJuu+8jOi/nOmUgO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aVsOWNgeS4quWbveWutuOAgjwvcD48cD7kvKDlpYfnlLXlmajkuI7mlbDlrrb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pm4blm6Lkv53mjIHnnYDlj4vlpb3nmoTlkIjkvZzvvIzlhazlj7jkuLrlhbbmj5Dk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lj4pPRU3mnI3liq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ZWdlLTg0MjA2My5odG1sIj5odHRwczovL2RxY20ubmV0L3dlbmFuL2NyZHJsZWdlLTg0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F747002BE7E0A4C2394F3102666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