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5B8B467DAFC90FDE535BB2FEDB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B8B467DAFC90FDE535BB2FEDB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+v6L6+QU5LR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uieafr+i+vuinhumAmueUteWtkOaciemZkOWFrOWPuOiHq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ku6XmnaXvvIzkuIDnm7Toh7Tlipvkuo7igJzmiZPpgKDkuK3lm73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m5HmjqfmkYTlg4/mnLrnlJ/kuqfln7rlnLDigJ3vvIzkuLrnlKjmiLfmj5Dkvp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pgZPnmoTkvJjotKjkuqflk4HkuI7mioDmnK/mnI3liqH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ZOB54mM4oCc5a6J5p+v6L6+4oCd77yM5YWs5Y+45omA55Sf5Lqn55qE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6ZSA5ZSu572R57uc6YGN5biD5rW35aSW5LiO5Zu95YaF5biC5Zy677yM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YWs5a6J44CB5Lqk6YCa44CB6YOo6Zif44CB55S15Yqb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pWZ6IKy44CB5bCP5Yy644CB6LaF5biC77yM5b2i5oiQ5ra155uW4o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bmz5a6J5qCh5Zut44CB5bmz5a6J5Lit5Zu944CB5bmz5a6J5Yac5p2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KG5Z+f44CCPC9wPjxwPuWFrOWPuOS7pea1t+e6s+eZvuW3neeahOWnv+aAg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p+mHj+S6uuaJje+8jOe7hOaIkOS6huS4gOaUr+W8uuacieWKm+eahOS9nOaI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rOWPuOeahOi/hemAn+WPkeWxleWloOWumuS6huWdmuWunueahOWfuueh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r+i+vuS6uuivmuS/oeOAgeWboue7k++8jOWdmuS/oeS6p+WTgeWNs+S6uuWTge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mHjeWNj+iwg+WQiOS9nOOAguWuieafr+i+vuWboumYn+aYr+S4gOS4quacieeQh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eahOWboumYn++8jOWboumYn+aIkOWRmOWcqOS4jeaWreeahOi2hei2iu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iHquaIkeS4reaIkOmVv++8jOS8geS4muS5n+WcqOWboumYn+eahOWKquWKm+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W/q+eahOmAn+W6pueos+WBpeeahOWPkeWxleOAgjwvcD48cD7lronmn6/ovr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miorlhazlj7jlgZrmiJDkuIDkuKrmnInnpL7kvJrotKPku7vnmoTkvIH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pJ/liJvpgKDku7flgLznmoTkvIHkuJrjgIHkuIDkuKrlj6/ku6XkvKDmi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lJ/lkb3kuI3mga/jgIHlpYvmlpfkuI3mraLvvIzlt7Lnu4/ono3ov5vkuo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vr7lm6LpmJ/mr4/kuKrmiJDlkZjnmoTooYDmtrLph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rZGFua2VkLTMxMDM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rZGFua2VkLTMxMDM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B8B467DAFC90FDE535BB2FEDB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