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73B12DE1E227202B4516F67DC9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73B12DE1E227202B4516F67DC9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5puy5rGf5Zu96ZmF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RUM8L3A+PC9mb250PjwvY2VudGVyPjxwPjxzdHJvbmc+5Lul5bGV6KeI5Lya6K6u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bGV6KOF5bel56iL6K6+6K6h5pCt5bu644CB6Ieq5Li75bGV5Lya562W5Yi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Lya6K6u5rS75Yqo5om/5o6l5pyN5Yqh562J5YWo5Lqn5Lia6ZO+57uP6JCl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5Z6L5Lya5bGV5LyB5Lia6ZuG5Zui77yM5YW24oCc5bGV6KeIK+S8muiur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ZXigJ3ov5DokKXmqKHlvI/ovoPkuLrmnInlkI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KW/5a6J5puy5rGf5Zu96ZmF5Lya5bGV77yI6ZuG5Zui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Lya5bGV6ZuG5Zui4oCd77yJ5piv5YWo5Zu9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DlvLrkvIHkuJropb/lronmm7LmsZ/mlofljJbkuqfkuJrmipXotYT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hajotYTlm73mnInkvIHkuJrvvIzmiJDnq4vkuo4yMDA2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r+S7peWxleiniOS8muiuruWcuummhui/kOiQpeOAgeWxleijheW3peeoi+iuvuiu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OAgeiHquS4u+WxleS8muetluWIkui/kOiQpeOAgeS8muiurua0u+WKqOaJv+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FqOS6p+S4mumTvue7j+iQpeeahOe7vOWQiOacjeWKoeWei+S8muWxle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IwMTblubTmiJDlip/liqDlhaVVRknjgIFJQ0NB44CBSUZFU+OAgUlBRUXlm5vlpK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ooYzkuJrnu4Tnu4fvvIzlubbpgJrov4fotKjph4/jgIHnjq/looP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jgII8L3A+PHA+5Lya5bGV6ZuG5Zui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iBjOiDvemDqOmXqO+8iOihjOaUv+S6uuS6i+mDqOOAgei0ouWKoemDqOOAgeaKle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OAgeWuieWFqOi0qOajgOWKnu+8ieOAgTLkuKrkuK3lv4PvvIjkvJrlsZ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kuK3lv4PvvInjgIEx5Liq5a2Q5YWs5Y+477yI5paH5Y2a5Lya5YWs5Y+4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ui5LiN5pat5Liw5a+M5Lia5Yqh57G75Z6L77yM5L6d5omY5pW05L2T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77yM5Yib5paw5ouT5bGV5LiT5Lia5Lya6K6u57uE57uH77yIUENP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Lya6K6u566h55CG77yIRE1D77yJ5Lia5Yqh77yM5om/5o6l5Zu95a62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N5aSn5Lya5bGV5pWw55m+5Zy677yM5o6o5Yqo5Lya5bGV5pyN5Yqh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a624oCc5LiA5bim5LiA6Lev4oCd5YCh6K6u77yM57uE57uH6Z2S5rW355yB6LW0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5Z2m5Lul5Li75a6+55yB5Y+C5Yqg5Lit5ZOI5ZWG5ZOB5bGV77yM5a6e546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n56qB56C044CCPC9wPjxwPjxzdHJvbmc+MjAyMOW5tO+8jOagueaNrumhueebr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xlemcgOimge+8jOilv+Wuieabsuaxn+WbvemZheS8muWxleS4reW/g+W3suaVtOS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OAgjwvc3Ryb25n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HotODY0OTIxLmh0bWwiPmh0dHBzOi8vZHFjbS5uZXQvd2VuYW4veGFyamdqaHotODY0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73B12DE1E227202B4516F67DC9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