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7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751DCB8B7E35B45A8B0323E9CB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751DCB8B7E35B45A8B0323E9CB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YCa6Ziy54iGUlRGQ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6I2j6YCa6Ziy54iG55S15Zmo6K6+5aSH5pyJ6ZmQ5YWs5Y+4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+/55So6Ziy54iG55S15Zmo5Lqn5ZOB77yM5Lqn5ZOB6ZSA5ZSu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YyF5ous55+/55So6ZqU54iG5Z6L54Gv5YW344CB55+/55So6ZqU54iG5Z6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yJ6ZKu44CB55+/55So6ZqU54iG5Z6L55S157yG5o6l57q/55uS44CB55+/55So6ZqU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16ZOD44CB55+/55So6ZqU54iG5Z6L5L+h5Y+35byA5YWz44CB55+/55So6ZqU54i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ZSA5byA5YWz44CB55+/55So55S157yG5oyC6ZKp562J57O75YiX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+8jOWFrOWPuOmdnuW4uOmHjeinhuS8geS4muiHqui6q+e0oOi0qOeah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zqOmHjeWinuW8uuWFrOWPuOeahOenkeeglOW8gOWPkeiDveWKm+WSjO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mAoOiDveWKm++8jOS4jeaWreWKoOWkp+WfueWFu+WQhOexu+aKgOacr+S6uuaJj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mUgOWUruS6uuaJjeeahOWKm+W6pu+8jOS9v+S8geS4muWFt+acieW8uu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WKm+WSjOaMgee7reeahOS8geS4muWPkeWxlea9nOWKm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hYjov5vnmoTmioDmnK/jgIHkvJjotKjnmoTkuqflk4HvvIznq63or5rkuL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hazlj7jlnKjkuqflk4HnoJTlj5HjgIHorr7orqHjgIHnlJ/kuqf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pqozjgIHmnI3liqHnrYnmlrnpnaLkuKXmoLzmiafooYxHQi8zODM2LTIwMTD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orr7lpIfnrKblkIjlm73lrrblkozooYzkuJrmoIflh4bvvIzlubbojrflvp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t6XkuJrkuqflk4HnlJ/kuqforrjlj6/or4HjgIvjgIHjgIrnn7/nlKjkuqf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Iflv5for4HjgIvjgIHjgIrpmLLniIbnlLXmsJTorr7lpIfpmLLniIblkIjmoLzor4H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lhbPlkITpobnotYTotKjlj4ror4HkuabjgII8L3A+PHA+5Zyo5paw55qE5LiW57q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YCa5Lq657un57ut5Z2a5oyB4oCc5Lul6LSo5Li65pys44CB56eR5oqA5YW05Ly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6ZKI44CC5o+Q6auY5Lqn5ZOB6LSo6YeP5ZKM5ZOB54mM55qE56ue5LqJ5Yq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6l6L2o77yM5YaN5Yib6L6J54W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dGZicnRmYi0xODI5NS5odG1sIj5odHRwczovL2RxY20ubmV0L3dlbmFuL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dGZiLTE4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751DCB8B7E35B45A8B0323E9CB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