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0:2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D0AB059DCE036F1B44C0AAF16740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D0AB059DCE036F1B44C0AAF16740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YW1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lsI/lhbXmmbrog73np5HmioDmnInpmZDlhazlj7jvvIzliJvnq4vkuo4yMD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rex5Zyz5biC6auY5paw5oqA5pyv5Lqn5Lia5Zut77yM5piv5Zu95YaF6aK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66IO96K+G5Yir5oqA5pyv5LiT5Lia6K6+5aSH5Yi26YCg5ZWG5ZKM54mp6IGU572R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o+Q5L6b5ZWG44CC5YWs5Y+45YW35pyJ5rex5Y6a55qE5pm66IO96K+G5Yir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pmv77yM5Zyo4oCc5omL5oyB56e75Yqo57uI56uv4oCd44CB4oCc5pm66IO95LqRUE9T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4oCd5ZKM4oCc5L6/5pC65byP6JOd54mZ5omT5Y2w5py64oCd562J6aKG5Z+f5YW35aSH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yw5L2N44CCPC9wPjxwPuWFrOWPuOW9ouaIkOS6hkhEVC04MDAw44CBSERULTMwMDDjg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tMzIwMOOAgUhEVC02MDAw44CBSERULTYyMDDmiYvmjIHmmbrog73nu4jnq6/vvJtNNjg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PUy0yMDDvvInmmbrog73ph5Hono3kupFQT1PvvJtUMjYw6KGM5Lia5bqU55SoUE9T57uI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TVAyMDDjgIFNUDMwMOOAgU1QNDAw5L6/5pC65byP6JOd54mZ5omT5Y2w5py6562J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O75YiX5Lqn5ZOB44CCPC9wPjxwPuWwj+WFteaZuuiDveenkeaKgOaciemZkOWFrOW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utumrmOaWsOaKgOacr+S8geS4muOAgea3seWcs+W4gumrmOaWsOaKgOacr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seWcs+W4guWPjOi9r+S8geS4muOAguebruWJjeW3sue7j+WPluW+l+S6hjEy6aG5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Lu26JGX5L2c5p2D44CBMTTpobnlpJbop4LkuJPliKnjgIEyNOmhueWunueUqOaWsOWe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WSjDLpobnlj5HmmI7kuJPliKnjgIIyMDE05bm077yMTTY4MOWPluW+l+mTtuiBl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7nm67liY3vvIzlsI/lhbXlt7Lnu4/lnKjlm73lhoXorr7nq4vljJfmlr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JzjgIHljY7ljZfjgIHopb/ljJfplIDllK7lkozmnI3liqHnvZHngrnvvIzmtbflpJb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Z/lt7Lnu4/mi5PlsZXliLDkuobkuJzljZfkuprjgIHkuK3kuJzjgIHljJfnvo7mtL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vo7mtLLjgIHmrKfmtLLjgIHpnZ7mtLLnrYnlnLDljL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hiLTc3NDU1N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iLTc3NDU1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D0AB059DCE036F1B44C0AAF16740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