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CBD2622F7F31F231A033A73210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CBD2622F7F31F231A033A73210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p6XRFVP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pJrmnpfnlLXlmajmnInpmZDotKPku7vlhazlj7jvvIzkvY3kuo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pg73ogIHlt6XkuJrlm63ljLrvvIzmgLvmipXotYQxMDAw5L2Z5LiH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5LiH5bmz5pa557Gz77yM546w5pyJ6IGM5belMTAw5L2Z5ZCN77yM5YW2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n56eR56CU5Lq65ZGY5Y2g5ZGY5bel5oC75pWw55qEMzDvvIX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1MDAw5L2Z5Y+w77yI5aWX77yJ44CCPC9wPjxwPuWIm+Wni+S6uuabvuaZk+ae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jumHjeW6huWkp+Wtpu+8jDE5OTblubTliJvlu7rmiJDpg73lpJrmnpfnlLXlmaj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y5bm05oiQ56uL5oiQ6YO95aSa5p6X55S15Zmo5pyJ6ZmQ6LSj5Lu75YWs5Y+4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aSa5p6X5LiT5rOo5LqOSUdCVOS4suiBlOWei+aEn+W6lOWKoOeDr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WPkeWSjOeUn+S6p++8jOiHquS4u+eglOWItueUn+S6p+WHuuWKn+eOh+S7jjJ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MDBLV++8jOmikeeOh+S7jjAuNUtIeuWIsDEuMk1Ieu+8jOW5tumAmui/h+S6hk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16LSo6YeP5L2T57O76K6k6K+B44CC5aSa5p6X56CU5Yi255Sf5Lqn55qETUZQ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O75YiX5oSf5bqU5Yqg54Ot6K6+5aSH44CBSEdQ5Z6L77yI6LaF77yJ6auY6aKR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EZQ5Z6L6auY6aKR57O75YiX44CBU1NG5Z6L6LaF6Z+z6aKR5L2O5Yqf546H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LUNI5Z6L6LaF6Z+z6aKR5aSn5Yqf546H57O75YiX5ZKM5pm66IO96auY6aKR5aSa5Z+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4aU5qC36K6+5aSH5Y+K5oiQ5aWX6K6+5aSH77yI5aaC54Ot56m/5a2U5Zyo57q/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Zyo57q/6LCD6LSo54Ot5aSE55CG5oiQ5aWX6K6+5aSH44CB6ZOG6ZKJ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62J77yJ5bm/5rOb55So5LqO6ZS76YCg54Ot5oiQ5b2i44CB5byv566h44CB54SK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44CB57K+5a+G6ZO46YCg44CB54aU54K844CB5bCB6KOF5ZKM5YW25LuW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5oiR5YWs5Y+455Sf5Lqn55qE5oSf5bqU5Yqg54Ot6K6+5aSH5Zug5Yqf546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Wo6YOo6YeH55So5Y2K5a+85L2T5Zmo5Lu277yM5pWF5YWo56ew4oCc5YWo5Zu65o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4Ot6K6+5aSH4oCd77yM5Y2z5L+X56ew55qE5Lit6aKR54KJ44CB6auY6aK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R54SK5py644CB5oSf5bqU5Yqg54Ot5py6562J44CCPC9wPjxwPuWFrOWPuDIwMD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JHmiJDlpZfljJbvvIzlpKfkuK3lnovkvIHkuJrnlKjmiLfovaznp7vvvIzotb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hY3lpZfpgZPot6/jgILkuqflk4Hop4TmoLzlhajjgIHpgILnlKjojIPlm7Tlrr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Kfpq5jvvIzkuqflk4Hopobnm5YyMOWkmuS4quecgeW4gu+8jOeOsOW3suW7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OAgeWNjuWMl+OAgeWNjuS4nOOAgeWNjuWNl+OAgeWNjuS4reWPiuWFrOWPuO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WPiuWUruWQjuacjeWKoee9kee7nOOAgjIwMDjlubTlpJrmnpflhazlj7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h7rlj6PvvIzmiKrmraIyMDE45bm077yM5Lqn5ZOB5bey5oiQ5Yqf6ZSA5b6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B5b635Zu944CB5rOV5Zu944CB5oSP5aSn5Yip44CB5r6z5aSn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44CB5L+E572X5pav44CB5rOi5YWw44CB5LyK5pyX44CB5Y+w5rm+55yB562J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pmo/nnYDkuqflk4HnmoTlronoo4Xkvb/nlKj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rflvpfkuoblrqLmiLfnmoTorqTlj6/jgII8L3A+PHA+5YWs5Y+45Z2a5oyB4oC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7K+5b+D5Yi26YCg44CB5Lil5qC8566h55CG44CB5Li66aG+5a6i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n5ZOB5Y+K5pyN5Yqh4oCd55qE6LSo6YeP5pa56ZKI77yM5Lul5LiT5rO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A5pyv5a6e5Yqb5Li65qC45b+D77yM552A5Yqb5omT6YCg5LyB5Lia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95Yqb44CC5Zyo56CU5Yi25byA5Y+R44CB6K6+6K6h5LiK5bu656uL6LW35Lq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qCH5YeG5ZKM56CU5Yi25byA5Y+R5L2T57O777yM5Y+v5qC55o2u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a5Yi277yM5ruh6Laz5LiN5ZCM55So5oi355qE6ZyA6KaB77yb5Z2a5oyB6LW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Z6L55qE5oiQ6ZW/6YGT6Lev77yM5a6e6KGM5Lqn5ZOB6LSo6YeP5YaF5aSW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LiO56ev5p6B6aKE6Ziy55u457uT5ZCI77yM5bm25Lul6aKE6Ziy5o6n5Yi2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pa55rOV77yb5Z2a5oyB5Lul6aG+5a6i5Li65YWz5rOo54Sm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S56L+b77yM5Lul4oCc6K+a5L+h44CB5Yqh5a6e44CB5Yib5paw44CB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qC45b+D5Lu35YC86KeC77yM56uL5b+X5oiQ5Li65LyY6Imv55qE5oSf5bq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6+5aSH5L6b5bqU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GR1b2xpbi0yNDc5Ni5odG1sIj5odHRwczovL2RxY20ubmV0L3dlbmFuL2RsZHVvbGlu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CBD2622F7F31F231A033A73210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