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5:1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4716CD17EA27743A9C827B8A3896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716CD17EA27743A9C827B8A3896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FjZXZpc2E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uaFp+efpei/nuenkeaKgOaciemZkOWFrOWPuO+8iOS7peS4i+eugOensOaFp+e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aAu+mDqOWdkOiQveS6juS4reWbveadreW3nuOAguaYr+S4gOWutue7j+iQpeWMheaL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aZuuiDveOAgeaZuuiDveWItumAoOWPiuW3peS4muS6kuiBlOe9keaZuuaFp+Wkp+iE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eahOmrmOenkeaKgOS4muOAguaXl+S4i+aLpeacieWkmuWutuS6uuW3peaZuuiD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+8jOW5tuaMgeacieKAnOeDreefpeKAneOAgeKAnOaFp+efpei/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EZBQ0VWSVNB4oCd562J5oiQ54af5ZOB54mM44CCPC9wPjxwPuWFrOWPuOaguO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dh+S4uuiHquS4u+eglOWPke+8jOebruWJjeWFrOWPuOaAu+WFseaLpeaciTXpobn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JPliKnlkozoi6XlubLpobnova/okZfjgILlhbbkuK3lsIblm77lg4/or4bliKvnrpf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oh7Plt6XkuJrkuqflk4HnmoTmnLrlmajop4bop4nlpJbop4Lmo4DmtYvnmoT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qonlhajnkIPvvIzlnKjlt6XkuJo0LjDmnLrlmajop4bop4nmioDmnK/mj5DkvpvllY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vvIzljaDmja7nnYDkuLvlr7zlnLDkvY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ZhY2V2aXNhLTQxNzc3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Y2V2aXNhLTQxNzc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716CD17EA27743A9C827B8A3896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