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5691463E18410FB6CB0977E991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5691463E18410FB6CB0977E991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by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qDpvI7np5HmioDmnInpmZDlhazlj7jvvIhHdWFuIERpbmcgVGVjaG5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jOeugOensOWGoOm8juenkeaKgO+8ie+8jOeUseS4reWbvei+g+aXqeeahOS6kuiBlOe9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9vOS9vOiAheWPiuaehOaetuW4iOWRqOS4gOawkeWFiOeUn+S6jjIwMDLlubTliJv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mlZnogrLkv6Hmga/ljJbjgIHljLvnlpfkv6Hmga/ljJbooYzkuJr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oJTlj5HlkozmnI3liqHkvpvlupTllYbvvIzkuJPms6jkuo7ln7rnoYD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lkozooYzkuJrlupTnlKjlubPlj7DlvIDlj5HjgII8L3A+PHA+MjAx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Om8juenkeaKgOWJjeeeu+aAp+eahOW4g+WxgOS6uuW3peaZuuiDvemihuWfn++8jOW5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0neWhlOS6uuW3peaZuuiDveWunumqjOWupO+8jOato+W8j+W8gOWQr+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fn+eahOeglOeptuS4juW6lOeUqOaIkOaenOi9rOWMluOAguWQjOW5tO+8jOWQr+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WMu+eWl+WSjOWFrOWFseS6i+S4muetieaWuemdoueahOaKgOacr+S4juacjeWK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glOeptuWSjOS4muWKoeWPkeWxleOAgjwvcD48cD7lhqDpvI7np5HmioD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jIHnu63liJvmlrDjgIHlvIDmlL7lkIjkvZzvvIzlnKjmt7HluqblrabkuaDjgIHmqK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jgIHmmbrog73lnLrmma/orr7orqHjgIHmlbDmja7pgJrkv6HjgIHkupHkv6Hmga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YnmlrnpnaLlvaLmiJDkuoblhbflpIfkuIDlrprkvJjlir/nmoTnu7zlkIj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mlZnogrLlkozljLvnlpfkuovkuJrlrqLmiLfmj5DkvpvmnInnq57kuon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op6PlhrPmlrnmoYjjgIHkuqflk4HlkozmnI3liqHvvIzlubbkuJPms6jkuo7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pgKDnpo/npL7kvJrigJ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ka2otNDc3MzM5Lmh0bWwiPmh0dHBzOi8vZHFjbS5uZXQvd2VuYW4vZ2Rrai00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5691463E18410FB6CB0977E991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