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D29978C76331538238615D159B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D29978C76331538238615D159B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rSL5a625YW3RVlPV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rpzmtIvlip7lhazlrrblhbfliLbpgK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77yM5rOo5YaM6LWE6YeRNTEwMOS4h+WFg++8jOS4u+imgee7j+iQp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Ft+eUn+S6p+WSjOWItumAoO+8jOW3sui1ouW+l+WbveWGheWkluWQhOeVj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upOWPr++8jOaIkOS4uuWFt+Wkh+iHquS4u+eglOWPkeOAgeeUn+S6p+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S4k+S4muWKnuWFrOWutuWFt+eUn+S6p+WItumAoOWVhu+8jO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aYr++8muKAnOS7peS6uuS4uuacrO+8jOeOr+S/neW9k+WFiOKAne+8m+aIkeS7r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Tgei0qOWNk+i2iu+8jOacjeWKoeS8mOiJr+KAneeahOeyvuelnu+8jOS4jeaWr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8mOi0qOeahOS6p+WTgeWSjOWkmuaWueS9jeeahOacjeWKoeaJk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acjeeahOWKnuWFrOeOr+Wig++8jOKAnDDigJ3njq/oioLplIDllK7vvIzigJww4oCd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N5Yqh44CC5omA5pyJ5a6c5rSL5Yqe5YWs5a625YW355qE5Lqn5ZOB5Z2H5Lqr5p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tKjph4/kv53pmpzlhbbku6Xlj4rnu4jouqvnu7TmiqTmnI3liqHvvIzku6Xnp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lhbblk4HotKjnmoTkv6Hlv4Plj4rkv53or4HvvIzlrp7ot7Xlr7nlrqLmiLf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5ampleW91LTM0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l5ampleW91LTM0MzI0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D29978C76331538238615D159B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