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9E4A472F9476BA746348C7B2D2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9E4A472F9476BA746348C7B2D2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u+576O5oCdVEVUT01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vrflm77nlLXmsJTmnInpmZDlhazlj7jvvIzoh6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IDnm7TkuJPms6jkuo7kuLrlt6XkuJroh6rliqjljJbmjqfliLb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K/kuJPkuJrmmbrog73phY3nlLXns7vnu5/oh6rliqjljJborr7lpIf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kuJrmgKfoh6rliqjljJbku6rooajjgIHkvKDmhJ/lmajjgIHlj5jpgIHlm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jgIHplIDllK7lj4rphY3lpZflronoo4XosIP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oLllYbjgILkuqflk4Hlub/ms5vlupTnlKjkuo7oiKrnqbrjgIHoiKrlpKn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n7PmsrnjgIHljJblt6XjgIHnlLXlipvjgIHmnLrmorDjgIHpgKDnurj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po5/lk4HjgIHmsb3ovabjgIHmsLTlpITnkIbjgIHlj4rlkITnp4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bvlt6XkuJrnrYnoh6rliqjljJbmjqfliLbooYzkuJrjgII8L3A+PHA+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Ww5a2X5byP5aSa5Yqf6IO955S15Yqb5Luq6KGo44CB5Y2V55u4L+S4ieebu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1geihqOOAgeWNlS/kuInnm7jlip/njofooajjgIHnm7TmtYHlip/njofooajjgIH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m6DmlbDooajjgIHlt6XpopHooajjgIHmlbDmmL7lronml7booajjgIHlr7zovajlvI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lLXph4/ooajvvJvkvKDmhJ/lmajkuJPnlKjmlbDmmL7ooajjgIHpopHnjofovaz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J/luqbooajjgIHorqHmlbDlmagv6K6h57Gz5Zmo44CB5rip5o6n5Zmo44CB5aSa6Le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eh5qOA5Luq44CB5rip5rm/5bqm5o6n5Yi25Luq44CB5pe26Ze057un55S15Zmo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2i5p2/6KGo44CB5pm66IO95qyn5aeG6KGo44CB5pWw5a2X6LCD6IqC5Luq44CB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5rWB6YeP56ev566X5o6n5Yi25Luq44CCPC9wPjxwPuWNleebuC/kuInnm7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55S15Y6L5Y+Y6YCB5Zmo44CB5Y2V55u4L+S4ieebuOWKn+eOh+WPmOmAgeWZqOOAge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0oOWPmOmAgeWZqOOAgemikeeOh+WPmOmAgeWZqOOAgeeUteW6puWPmOmAgeWZ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7hOWQiOeUtemHj+WPmOmAgeWZqOOAgeeUtemYu+WPmOmAgeWZqOOAgeS/oeWPt+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jeeUteWZqOOAgeWuieWFqOWIoOOAgeaXoOa6kOS/oeWPt+malOemu+WZqOOAgeWO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WZqOOAgeW3ruWOi+WPmOmAgeWZqOOAgea2suS9jeWPmOmAgeWZqOOAgea1gemHj+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OAgea4qeW6puWPmOmAgeWZqOOAgea5v+W6puWPmOmAgeWZqOOAgea4qea5v+W6pu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OAgeaZrumAmueUteWuueW8j+WPmOmAgeWZqOOAgeaZuuiDveeUteWuueW8j+WPmOm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ng63nlLXpmLvjgIHng63nlLXlgbbjgIHogJDno6jng63nlLXpmLsv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B5Y6L57Cn54Ot55S16Zi7L+eDreeUteWBtu+8m+i9tOaJv+OAgeeUteacuueDre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g63nlLXlgbbjgIHnq6/pnaLng63nlLXpmLsv54Ot55S15YG2562J5ZCE56eN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Oi57q5566h5byP44CB5oKs6IeC5byP44CB6L2u6L6Q5byP44CB5qGl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OM5byP44CB5p+x5byP5Lyg5oSf5Zmo44CBU+Wei+aLieWOi+WKm+S8oOaEn+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Rsc3RldG8tNjcxMT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Rsc3RldG8tNjcxMTk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9E4A472F9476BA746348C7B2D2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