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5AD370ABF942610E4FAE504BCA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5AD370ABF942610E4FAE504BCA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KeG5oGS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kZ7op4bmgZLpgJrnp5HmioDmnInpmZDlhazlj7jmmK/nkZ7op4bmgZL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np5HmioDmnb/lnZfnmoTmoLjlv4PkvIHkuJrkuYvkuID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Zu95a626auY5paw5oqA5pyv5LyB5Lia77yM5piv6KeG6aKR5Lya6K6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iT5Lia5Y6C5ZWG77yM5aSa5bm05p2l5aeL57uI5LiT5rOo5LqO6Z+z6KeG6a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72R57uc5oqA5pyv55qE56CU5Y+R44CB55Sf5Lqn44CB6ZSA5ZSu5Li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6M5pW055qE5qC45b+D5oqA5pyv5ZKM55+l6K+G5Lqn5p2D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uL5LqG5a6M5ZaE55qE6JCl6ZSA5ZKM5pyN5Yqh572R57uc77yM6Z2i5ZCR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ia5Yqh44CCPC9wPjxwPuWHreWAn+W8uuWkp+eahOeglOWPkeWKm+mHj+WSj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enr+e0r++8jOWFrOWPuOaOqOWHuuS6hua7oei2s+S4jeWQjO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qOezu+WIl+inhumikeS8muiuruS6p+WTgeOAgeW9leaSreS6p+WTgeWSjOmSi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jOS4muino+WGs+aWueahiOOAguS6p+WTgeW9ouaAgeS7juehrOS7tuWIsOi9r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WumuS9jeS7jumrmOWIsOS9ju+8jOWHoOS5juimhuebluS6huaJgOaci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ihuWfn++8jOW5tuS4lOWunueOsOS6huWSjOWuneWIqemAmihQb2x5Y29t44CB5oC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lzY2/vvInjgIHljY7kuLrvvIhIdWF3ZWnvvInjgIHkuK3lhbTvvIhaVEXvvIn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4HniYzkuqflk4HnmoTono3lkIjkuI7kupLpg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zaHQtMTE1MjE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LTEx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5AD370ABF942610E4FAE504BCA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