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088A7BD2F5AAECE719ABBD3562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088A7BD2F5AAECE719ABBD3562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o236IKh5Lu9U0VNQ09SU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m73lhoXpooflhbflrp7lipvnmoTllYblk4HllYbmoIf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3liqHkvpvlupTllYbvvIzliY3ouqvkuLrkupHljZfliJvmlrDmlrDmnZDmlpn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Jrnp43ljIXmnZDnlJ/kuqfjgIHnoJTlj5HlkozplIDllK7kuLrkuLvnmoT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zlj7g8L3N0cm9uZz48L3A+PGgyPuWTgeeJjOeugOS7izwvaDI+PHA+5LqR5Y2X5oGp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6IKh5Lu95pyJ6ZmQ5YWs5Y+45oiQ56uL5LqOMjAwNuW5tDA05pyIMDX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pHljZfnnIHnjonmuqrluILpq5jmlrDljLrmiprku5not68xMjXlj7fvvIz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nIkz5a625YWo6LWE5a2Q5YWs5Y+477ya5LqR5Y2X57qi5aGU5aGR6IO2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ul5LiL566A56ew4oCc57qi5aGU5aGR6IO24oCd77yJ44CB5LqR5Y2X5b635paw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44CB5Yib5paw5paw5p2Q5paZ77yI6aaZ5riv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MeWutuaOp+iCoeWtkOWFrOWPuOS4iua1t+aBqeaNt+aWsOadkOaWm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S7peS4i+eugOensOKAnOS4iua1t+aBqeaNt+KAne+8ieOAgue6ouWhlOWh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THlrrblhajotYTlrZDlhazlj7jnuqLloZTloZHog7bvvIjmiJDpg73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IrmtbfmganmjbfmnIky5a625YWo6LWE5a2Q5YWs5Y+477ya54+g5rW35oGp5o2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eR5oqA5pyJ6ZmQ5YWs5Y+444CB5peg6ZSh5oGp5o235paw5p2Q5paZ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6ZuG5Zui6LWE5Lqn5oC76aKd6L6+NjAuMzXkur/lhY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uO5LqL5YyF6KOF6KOF5r2i5Y+K5YW25LuW5Y2w5Yi35ZOB5Y2w5Yi377y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qCH5Y2w5Yi277yI5ZCr54Of6I2J44CB6I2v5ZOB5ZWG5qCH77yJ77yM5ZWG5qC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b5YyF6KOF55uS55Sf5Lqn44CB5Yqg5bel44CB6ZSA5ZSu77yb5b2p6Imy5Y2w5Yi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i25ZOB77yI5LiN5ZCr6YCg57q477yJ44CB5aGR5paZ5Yi25ZOB5Y+K5YW25LuW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5Sf5Lqn44CB5Yqg5bel44CB6ZSA5ZSu77yb55Sf5Lqn44CB5Yqg5be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5Yi355So5Y6f5paZ44CB6L6F5paZ77yb55Sf5Lqn44CB5Yqg5bel44CB6ZSA5ZS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JaE6Iac44CB5pS55oCn5aGR5paZ77yb55Sf5Lqn44CB5Yqg5bel44CB6ZSA5ZSu6ZWt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57q444CB6YeR6ZO25Y2h57q444CB5ray5L2T5YyF6KOF57q444CB55S15YyW6Z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YyF6KOF57q477yb55Sf5Lqn44CB5Yqg5bel44CB6ZSA5ZSu6Ziy5Lyq5qCH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Lyq5p2Q5paZ77yb5YyF6KOF5py65qKw44CB5YyF6KOF5py65qKw6Zu26YWN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44CB5Yqg5bel44CB6ZSA5ZSu77yb55Sf5Lqn44CB5Yqg5be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aw6IO95rqQ5p2Q5paZ5Lul5Y+K55u45bqU5paw5oqA5pyv44CB5paw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n54mp6L+b5Ye65Y+j77yI5Zu95a626ZmQ5Yi25ZKM56aB5q2i55qE6aG555uu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PueDn+agh+S6p+WTgeS4u+imgeWuouaIt+aYr+S6keWNl+S4reeDn+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bm+W3neS4reeDn+WSjOmHjeW6huS4reeDn++8jOS6p+WTgeW5v+azm+W6lOeUqO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cmJsZeKAneOAgeKAnOeOiea6quKAneOAgeKAnOe6ouWhlOWxseKAneOAgeKAnOe6ou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6keeDn+KAneOAgeKAnOe6oumHkem+meKAneOAgeKAnOe0q+S6keKAneOAgeKA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WRiOelpeKAneetieWbveWGheefpeWQjeeahOWNt+eDn+WTgeeJjO+8m+aXoOiPj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It+WMheaLrOS4reWbveaxh+a6kOaenOaxgembhuWbouaciemZkOWFrOWPuOOAge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+awj+eUsuWkqeS4i+mjn+WTgeaciemZkOWFrOWPuOOAgeW5v+W3nuW4guS4nOm5j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aciemZkOWFrOWPuOOAgeWOpumXqOaDoOWwlOW6t+mjn+WT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xseW4guaXpeW6t+mjn+WTgemlruaWmeaciemZkOWFrOWPuOOAgei+vuWIqemjn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OAgem7kem+meaxn+WujOi+vuWxseael+a1t+a2suWlt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efpeWQjeS8geS4mu+8m+mUgueUteaxoOmalOemu+iGnOS4u+imgeWuouaIt+ac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3vvIxMdGQu44CB5LiJ5pif6ZuG5Zui5Lul5Y+K5pel5pys55+l5ZCN5Y6C5ZWG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6i5oi35pyJ5a6B5b635pe25Luj5paw6IO95rqQ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H5ZCRQTEyM+ezu+e7n+aciemZkOWFrOWPuOOAgeWQiOiCpeWbvei9qemrmO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Dvea6kOaciemZkOWFrOWPuOOAgeavlOS6mui/quiCoeS7veaciemZkOWFrOWPu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+8iOi1o+W3nu+8ieaciemZkOWFrOWPuOOAgeWkqea0peWKm+elnueUteaxo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Km+S/oe+8iOaxn+iLj++8ieiDvea6kOenkeaKgOi0o+S7u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iua1t+W+t+mDjuiDveWKqOWKm+eUteaxoOaciemZkOWFrOWPuOeti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S4mumihuWGm+S8ge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WpnZnNlbWMtMjU3Mzc4Lmh0bWwiPmh0dHBzOi8vZHFjbS5uZXQvd2VuYW4vZWpnZnNl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M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088A7BD2F5AAECE719ABBD3562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