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D5C768D4F68D4E8EE06B4F172D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D5C768D4F68D4E8EE06B4F172D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35aiB55S1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mlrDmtbflqIHnlLXlmajorr7lpIfmnInpmZDlhazlj7jkvY3kuo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4/mtY7mioDmnK/lvIDlj5HljLrmsojovr3ot68zMjblj7fvvIzmmK/pm4b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oo4XlpIfliLbpgKDjgIHnlLXnvZHlu7rorr7jgIFJVCDkuqfkuJrjgIH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3liqHkuLrkuIDkvZPnmoTkuqfkuJrljJbpm4bnvqTlhazlj7jjgILlhazlj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lr3ogJDlvrfjgIFBQkLnrYnlhazlj7jkv53mjIHlkIjkvZzvvIzkuqflk4Hov5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pn6nlm73jgIHljbDluqbjgIHkuK3kuJznrYnlm73lrrblkozlnLD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ljoLlpJrlubTmioDmnK/lrp7lipvpm4TljprvvIzkuLrnlKjmiLfmj5Dkvpv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kuqflk4Hku6Xlj4rlrozlloTnmoToioLog73mlrnmoYjjgILop4TojIP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ljJbnmoTotKjph4/nm5HmjqfkvZPns7vvvIzkv53pmpzkuoblhazlj7j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qLPlrprjgIHlt6Xoibrnsr7muZvjgII8L3A+PHA+5YWs5Y+456eJ5om/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44CB5YWx6LWi55qE5LyB5Lia55CG5b+177yM5YCf5Yqp6ZuG5Zui5Lqn5Lia6ZO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oqA5pyv5LyY5Yq/77yM5pyN5Yqh5LqO5Y+R55S144CB6L6T55S144CB6YWN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ZCE6aKG5Z+f5Y+K5riF5rSB6IO95rqQ55qE5bqU55So44CC6ZKI5a+556S+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A6KaB77yM56ut6K+a5LiO5LyX5aSa5LyB5Lia5YWx6K+G77yM5Zyo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K6+6K6h44CB6KOF5aSH5Yi26YCg44CB55S15Yqb5pyN5Yqh44CB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6aKG5Z+f5pC65omL5Y+R5bGV77yM5YWx5ZCM5omT6YCg56Kn5rC06JOd5aSp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25Zut44CCPC9wPjxwPuS4u+imgeS6p+WTgeacie+8mumrmOS9juWOi+W8gOWFs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Km+euseOAgemrmOWOi+WSjOS9juWOi+mihOijheW8j+WPmOeUteermeOAgeeUt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useOAgeWQhOenjeexu+Wei+WwgemXreavjee6v+OAgeeUtee8huahpeaetuOAg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j+OAgeW+ruacuue7meawtOiuvuWkh+WItumAoOWPiuWFtuS/rueQhuOAgeWGt+eDrea6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KguiDveiuvuWkh+OAgeeUteWKm+iuvuWkh+WuieijheWItumAoO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PiuWuieijheW3peeoi+aWveW3peOAgea4hea0geiDvea6kOaOqOW5v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aKgOacr+acjeWKoeetieOAgjwvcD48cD7lhazlj7jmi6XmnInkuJPkuJ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oDmnK/kurrlkZjlkozkuLDlr4znmoTlronoo4Xlt6XkvZznu4/pqozvvIzov5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dMVkTliarmnb/mnLrjgIFBbWFkYeaVsOaOp+WGsuW6iuOAgeavjee6v+WKoOW3p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PiuWuieijheaWveW3peiuvuWkh++8jOS7o+WKnueUteW3peeoi+aJv+aPv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wlOW3peeoi+eahOWuieij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h3ZHItMzY0NjUyLmh0bWwiPmh0dHBzOi8vZHFjbS5uZXQvd2VuYW4veGh3ZHIt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D5C768D4F68D4E8EE06B4F172D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