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1DA30449DC7973C33E38FB99B9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DA30449DC7973C33E38FB99B9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iO5oiQ5aW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oirHmmI7miJDlpZfnlLXlmajorr7lpIfmnInpmZDlhazlj7j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aHoirHmmI7miJDlpZfnlLXlmajkv67pgKDljoLvvIzkuo4xOTk35bm05oiQ56u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to+W8j+abtOWQjeS4uumVv+aymeiKseaYjuaIkOWll+eUteWZqO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THlubTlhazlj7jmianlpKfop4TmqKHvvIzpgInlnYDkuo7lroHkuaHljr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6XkuJrlm63lhoXvvIzmlrDlu7rpkqPph5HjgIHllrfloZHjgIHmiJDlpZfnlJ/ku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abpl7Tlj4rnp5HmioDnu7zlkIjlip7lhazmpbzvvIzljaDlnLDpnaLnp68xMz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breWMuuWGheeOr+Wig+S8mOmbhe+8jOS6pOmAmuS+v+WIqeOAgjwvcD48c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irHmmI7miJDlpZfnlLXlmajorr7lpIfmnInpmZDlhazlj7jnjrDmnInlkZjlt6U4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W3peeoi+W4iDblkI3vvIzkuJPkuJrmioDmnK/kurrlkZgxMuWQ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RmDEw5ZCN44CC5oul5pyJNDjlj7DkuLvopoHnlJ/kuqforr7lpIfjgILmiJDlpZ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o4Dpqozorr7lpIfpvZDlhajvvIzlubbmnInpq5jljovmtYvor5Xku6rvvIzogJDljo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7DnrYnjgILlhazlj7jkuo4yMDA25bm0M+aciOi1t+ebuOe7p+mAmui/h+S6hu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TND6K6k6K+B77yMSVNPOTAwMei0qOmHj+euoeeQhuS9k+ezu+iup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WIq+S6jjIwMDXlubTjgIEyMDA35bm044CBMjAwOeW5tOOAgTIwMTLlubT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ov5vooYzkuobotKjph4/mo4DpqozvvIzojrflvpfkuobnm7jlu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4DpqozmiqXlkYror4HkuabjgII8L3A+PHA+6ZW/5rKZ6Iqx5piO5oiQ5aWX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piv5LiA5a625LiT5Lia55Sf5Lqn44CB5Yi26YCg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K+V44CB6ZSA5ZSu6auY44CB5L2O5Y6L5oiQ5aWX55S15Zmo6K6+5aS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4oCc5Lqn5ZOB5LyY44CB6KeE5qC85YWo44CB57uP6JCl5rS7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d5Li65LyB5Lia5a6X5peo77yM6YG15b6q4oCc5Lil6LCo5Yqh5a6e44CB6KeE6Iy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5qE5Y6f5YiZ77yM5LiN5pat5a6M5ZaE44CC5Zyo6JGj5LqL6ZW/6LCt5Y2r5by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6aKG5LiL77yM5YWs5Y+45ZGY5bel5Zui57uT5LiA6Ie077yM6aG95by6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ou85pCP77yM5LiN5pat5Yib5paw77yM5Lul57K+5rmb55qE5oqA6Im6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LSo6YeP5Y2a5b6X5LqG5bm/5aSn5a6i5oi35pyL5Y+L55qE5L+h6LWW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yo5rmW5Y2X55S15Zmo6KGM5Lia6I635b6X5LqG6L6D5aW955qE5Y+j56K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LqL5Lia55qE5Y+R5bGV5YGa5Ye65LqG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N0LTI4MDA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Y3QtMjgwM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DA30449DC7973C33E38FB99B9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