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2BF930DB8D2765A93544962B90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2BF930DB8D2765A93544962B90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76O5rGH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r/nvo7msYfph5Hkv6Hmga/mioDmnK/ogqHku73mnInpmZDlhazlj7j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5oiQ56uL6Iez5LuK77yM5oyB57ut5Li65Zu95YaF5aSW5LyX5aSa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+g6K+a5bqm6K6h5YiS6Kej5Yaz5pa55qGI5LiO5Lya5ZGY56ev5YiG6L+Q6J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yN5Yqh77yM5a6i5oi36KGM5Lia5ra155uW6YeR6J6N5L+d6Zmp44CB5ZWG5pe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6Zu25ZSu44CB6YCa6K6v44CB5LqS6IGU572R44CB5Zyw5Lqn562J77y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ya5ZGY6L+ROSwwMDDkuIfjgII8L3A+PHA+5Lq/576O5rGH6YeR5Z+65LqOTU9D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tuaehOeahFNhYVPmqKHlvI/mioDmnK/lubPlj7DlsIbigJzkupLogZTnvZEr4oCd5L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6i5oi35b+g6K+a5bqm6K6h5YiS6L+b6KGM5aSa5bGC5qyh5aSa57u05bqm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5a6i5oi35omT6YCg56ym5ZCI5YWo55CD5LqS6IGU572R6LaL5Yq/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7qn5LyY6LSo5pyN5Yqh5bmz5Y+w77yM5bm25bCG56e75Yqo5LqS6IGU572R5Li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qS5L2T6JCl6ZSA57uT5ZCI77yM6K6p5a6i5oi35Lqr5pyJ5pu05aSa5Yib5pa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a+M55qE6LWE5rq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GhqLTEzNzkyLmh0bWwiPmh0dHBzOi8vZHFjbS5uZXQvd2VuYW4veWxoai0xMzc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2BF930DB8D2765A93544962B90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