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EC3D272FEE07EA2F5CF537A8A5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EC3D272FEE07EA2F5CF537A8A5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pe6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msJHml7rlrrblhbfmnInpmZDlhazlj7jpm4bkuJPkuJr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mnb/lvI/lj4rlrp7mnKjmiJDkurrlpZfmiL/lrrblhbf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op4TmqKHkvIHkuJrjgILlnZDokL3lm5vlt53nnIHmiJDpg73luILlj4zmtYH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qfljoLmiL/ov4cy5LiH5bmz5pa557Gz77yM5ZGY5belMTAwMOWkmuS6uu+8j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GheWklueyvuiJr+aKgOacr+eahOiHquWKqOWMlueUn+S6p+iuvuWkh++8jOmHh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KgOacr++8jOeUn+S6p+espuWQiOeOr+S/neagh+WHhueahOaWsOWei+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vopoHnu4/okKXvvJrmnb/lvI/lj4rlrp7mnKjlvanoibLmiJDkurrlpZfmiL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L/jgIHlrqLljoXnrYnlrrblhbfvvIzmsJHml7rlrrbnp4HmiJDnq4vku6XmnaX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ku6XkurrkuLrmnKzigJ3nmoTnrqHnkIbnkIblv7XvvIzlrp7ooYznp5Hlrabop4T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vvIzln7nlhbvlubbpgKDlsLHkuIDmlK/mioDmnK/nsr7muZvvvIzlr4zmnIn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nmoTlm6LpmJ/jgILlnKjnlJ/kuqfnu4/okKXkuK3vvIzkuqflk4HnmoT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lk4HotKjmmK/miJHku6zplLLogIzkuI3oiI3nmoTov73msYLjgII8L3A+PHA+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75omT5ZOB54mM4oCc5rCR5pe64oCd6LGh5b6B552A5pe25bCa5ZOB5L2N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5qE5LyY6LSo55Sf5rS744CC5Lul4oCc6Z2S5pil44CB5pe25bCa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44CB546v5L+d4oCd5Li66K6+6K6h5a6X5peo77yM6L+Q55So5LyY6LSo546v5L+d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Y+W5rWB6KGM6Imy5b2p5YWD57Sg77yM5bCG6buR44CB57qi44CB54Gw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m96Imy5ben5aaZ55qE57uT5ZCI6LW35p2l77yM5qy+5byP5paw6aKW77yM6YCg5Z6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46w5Luj5pe25bCa77yM5Yqf6IO95a6e55So77yM56qB56C05Lyg57uf5a625bGF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a+M5pyJ5oOz6LGh5Yqb55qE5biD572u54G15oSf77yM5Li65Lq65Lus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m66Ze05p6E562R57ua5Li95aSa5b2p55qE5a625bGF55Sf5rS777yM6Z2i5ZCR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soHnmoTpg73luILnmb3poobvvIzml7blsJrogIzlj4jmnInlk4HlkbPnmoTmtojotL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m6DkuLrku5bku6znmoTov73msYLnroDnuqbml7blsJrvvIzltIflsJroh6rmiJ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o47moLzlkIzml7blj4jlhYXliIbov47lkIjlubTovbvkurrlr4zkuo7moqbmg7P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vvIzkuZDop4Loh6rkv6HnmoTnibnngr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3amotODE4MjQ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ai04MTgy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EC3D272FEE07EA2F5CF537A8A5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