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D3390F19FA15D4185FB9DABE36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D3390F19FA15D4185FB9DABE36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y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K3igJ3pgZPogIzooYwg4oCc5Lyf4oCd5oKo5bCK5LqrIOKAlOKAl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n+eJqeS4muacjeWKoeaciemZkOWFrOWPuO+8jOaIkOeri+S6jjIwMDjlubQ35pyI77y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lm73pmYXotKjph4/nrqHnkIbkvZPns7vorqTor4HkvIHkuJrvvIz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tLjmmJPlhazlj7jjgIHkupTkuKrliIblhazlj7jjgII8L3A+PHA+55uu5Ym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pyJ5ZiJ5Lq/5Zu96ZmF6LSi5a+M5Lit5b+D44CB57u/6IuR5bCP5Yy6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uR5bCP5Yy644CB5oCh5Lic5Zut5bCP5Yy644CB55uK5rCR5bCP5Yy644CB5rKC5rq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Y6m44CB5rWO5Y2X5ZWG5rKz5q2m5aS35b6h5rOJ5ZCN5Z+O5bCP5Yy6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44CB55ub5pmv5Z+O44CB6ZGr6ZqG5bid5pmv5Z+O562J6aG555uu77yM5ZCM5pe2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YyX5Lqs44CB5rW35Y2X44CB5aSn6L+e44CB5Lic6JCl44CB5r2N5Z2K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6aG555u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d3d5LTg5MjM5MC5odG1sIj5odHRwczovL2RxY20ubmV0L3dlbmFuL3p3d3ktODkyMz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D3390F19FA15D4185FB9DABE36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