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1:55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56262918383B11420AEA0C85DFBA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56262918383B11420AEA0C85DFBA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2w5oGp6K6+6K6hSiZB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WbveWGheWkp+Wei+WupOWGheiuvuiuoeS4iuW4guWFrOWPu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acjeWKoeS6juWVhuS4mue7vOWQiOS9k+OAgei9qOS6pOe7vOWQiOS9k+OAgeWMu+WF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iOS9k+WSjOaWh+aVmee7vOWQiOS9k+Wbm+Wkp+iuvuiuoemihuWfn++8jOmhueebrua2t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0reeJqeS4reW/g+OAgeWKnuWFrOepuumXtOOAgemFkuW6l+OAgeWcsOS6p+OAgeWMu+eW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AgeOAgeWFrOWFseW7uuetkeOAgei9qOmBk+S6pOmAmuOAgeaWh+WMluaVmeiCsuetieWkm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xu+Wei++8jOaPkOS+m+mHj+i6q+WumuWItueahOS4gOS9k+WMluS4k+S4muiuvuiuo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3Ryb25nPjwvcD48aDI+5ZOB54mM566A5LuLPC9oMj48cD7mt7HlnLPluILmnbDmgan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rr7orqHogqHku73mnInpmZDlhazlj7jvvJrnroDnp7DigJxKJmFtcDtB4oCd5oiW4oCc5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6K6+6K6h4oCd55uu5YmN5Lqa5rSy6L6D5aSn6KeE5qih55qE5a6k5YaF6K6+6K6h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77yM5piv6L6D5pep55m76ZmGQeiCoeW4guWcuueahOWupOWGheiuvuiuoeS8ge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wMDY2OC5TWu+8ie+8jEomYW1wO0HmgLvpg6jkvY3kuo7kuK3lm73mt7HlnLPvvIzkuIrm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pnmuK/jgIHljJfkuqzjgIHmrabmsYnjgIHlpKfov57jgIHopb/lronlnYforr7mnIn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lhazlj7jvvIzkuLvopoHmnI3liqHlm5vlpKforr7orqHpoobln5/vvJrllYbkuJrnu7z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jgIHljLvlhbvnu7zlkIjkvZPjgIHkuqTpgJrnu7zlkIjkvZPjgIHmlofmlZnnu7zlkIjk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HlsZXoh7Pku4rlt7Lmi6XmnInlu7rnrZHjgIHlrqTlhoXjgIHmnLrnlLXjgIHlr7zop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a/lhYnjgIHnvo7pmYjjgIHmmbrog73ljJbns7vnu5/orr7orqHnrYnlkITnp43kuJP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kurrmiY04MDDkvZnkurrvvIzpobnnm67mtrXnm5botK3niankuK3lv4PjgIHlip7lh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l7TjgIHphZLlupfjgIHlnLDkuqfjgIHljLvnlpflhbvogIHjgIHlhazlhbHlu7rnrZ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pgZPkuqTpgJrjgIHmlofljJbmlZnogrLnrYnlpJrnp43nsbvlnov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plc2pqYS0zNTIyNjE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qZXNqamEtMzUyMjY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56262918383B11420AEA0C85DFBA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