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07CF7557603F053392F1CA2E58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07CF7557603F053392F1CA2E58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ZGz6JGh6JCE6YWS5p2C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n6XlkbPokaHokITphZLmnYLlv5fCt+aVmeiCslRhc3RlU3Bpcml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YWI55qE6JGh6JCE6YWS5YaF5a655ZKM6JGh6JCE6YWS5pWZ6IKy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+Q5L6b6L275p2+55qE6JGh6JCE6YWS5paH5YyW44CB5LiT6Zeo55qE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a6e55So55qE5Lmw6YWS5bu66K6u5ZKM57K+5b2p55qE5ZOB6Ym0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Zu95YW35pyJ55Sf5ZG95Yqb55qE6JGh6JCE6YWS6aOO5Zyf5paH5YyW56S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fpeWRs+aYr+iRoeiQhOmFkumjjuWcn+eQhuW/teWcqOS4reWbv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oeWvvOiAhe+8jOeUseefpeWRs+S4u+WKnueahOmjjuWcn+WkjeWFtOWbvemZh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eglOiuqOS8mu+8iOeugOensOS4uuKAnOmjjuWcn+Wkp+S8muKAne+8ie+8j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aLrOe9l+abvOWwvOW6t+W4nemFkuW6hOW6hOS4u+Wlpei0neWwlMK35b6357u05Y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ZXJ0IGRlIFZpbGxhaW5l77yJ5Zyo5YaF55qE5b2T5LuK6JGh6JCE6YWS5LiW55W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m6ICF44CB6YWS6K+E5a6244CB5ZCN5bqE5bqE5Li75Li76K6y5ZKM5YiG5Lqr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5a6e6Le157uP6aqM77yM5YWx5ZCM5o6o5bm/4oCc6aOO5Zyf4oCd6L+Z5LiA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iW55WM55qE5qC45b+D55CG5b+177yM5Zyo5Lit5Zu955qE6JGh6JCE6YWS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ZKM54ix5aW96ICF5Lit5byV6LW35LqG5p6B5aSn6L2w5Yqo44CCPC9wPjxwPu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S4u+WKnuWvueS4reWbveiRoeiQhOmFkuihjOS4muWPkeWxleW9seWTjea3se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oeiQhOmFkuWPkeWxleWzsOS8mu+8jOmCgOivt+WMheaLrOi0neWwlOe6s8K3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IQmVybmFyZCBCdXJ0c2Noee+8ieWSjOS8iuWuicK36L6+5Yqg5aGU77yISWFuIETi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Ye+8ieWcqOWGheeahOWkmuS9jeS4lueVjOmFkuivhOWutuadpeWIsOS4reWbve+8jO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WTgei0qOWHuuS8l+eahOS4reWbveiRoeiQhOmFku+8jOS4vuWKnuWkp+W4iOe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S8mu+8jOW5tuS4juS4reWbveiRoeiQhOmFkuihjOS4muWQjOS7gei/m+ihjOmrmO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S6pOa1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dw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MjcxMTguaHRtbCI+aHR0cHM6Ly9kcWNtLm5ldC93ZW5hbi96d3B0anp6LTkyNzE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07CF7557603F053392F1CA2E58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