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E456BFB653C87B30DCFB4F0FD8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E456BFB653C87B30DCFB4F0FD8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b6ZSFVBTkdM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ofpvpnkuqflk4HlsZ7kuo7ljJfkuqzkuozplIXlpLTphZLkuJr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ja7jgIrljJfkuqzpgJrlj7LjgIvorrDovb3lpKflhbTphZLljoL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4MDDlpJrlubTnmoTmgqDkuYXljoblj7LvvIzlj6/ov73muq/liLDph5HlpKflrp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jlhazlhYMxMTYz5bm077yJ6YeR5LiW5a6X5LiL6K+P77yM5Luk5aSn5YW05bCR5bC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oi36YW/5Yi2576O6YWS77yM5b2T5pe254On6YWS5L2c5Z2K54On5Yi255qE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6YWS4oCd77yM5Y+j5ZGz6YaH5Y6a44CB5riF5rSM55SY54i944CB5Y2B5YiG6aa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LiT5Li66YeR546L5pyd5LiK5bGC5omA5Lqr55So44CCPC9wPjxwPuS4luS6uuS7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uuiNo++8jOmHkeS6uuabvuacieivl+i1nuabsO+8muKAnOmHkea+nOmFkueak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FpeeJlu+8jOWGsOWPsOmBv+e9suWOi+eQvOiJmO+8jOeBq+WdkeaVjOWvkuaMpe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veasoumVv+aYr+enieeDm+a4uO+8jOaXpemrmOacquaUvuS8oOadr+aJi+OAgu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S4reWPr+ingeW9k+aXtueOi+WFrOi0teaImumAmuWutei+vuaXpuasoumlruatpO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uWIsOS6huWFg+iLseWul++8iOWFrOWFgzEzMjLlubTvvInml7blnKjlpK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s5/miL/nmb7miYDvvIzphb/liLbigJzpmL/liLrlkInphZLigJ3vvIjljbPnm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sI/nsbPpu4TphZLnrYnphZLnsbvjgILngJvmtbfooYzlrqvljbPnmofluJ3ooYz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jI7jgIHorrrlip/ooYzotY/kuYvlnLDkuZ/vvIzlvZPml7blu7rmnInng6fphZLkvZzl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kI3lj6vigJzoo5XlhbTng6fplIXigJ3vvIzkuJPkuLrnmoflrqvphb/pgKD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JfkuqzlkIzku4HloILoja/lupflvIDkuJrlkI7vvIzop4Tlrprlj6rnlKj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a/vvIzlvZPlnLDogIHkurrop6PmlL7liY3lpJrotbbnnYDmr5vpqbTovabkuLr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IHphZLvvIzliLDkuoYxOTQ55bm0OeaciO+8jOWNjuWMl+mHjuaImOWGm+S7u+mCse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ea2jOKAnemFkuWOgumaj+WGm+i/geWdgOS6juatpOKAnOijleWFtOeDp+mUheKA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cie+8jOmaj+aUueWQjeS4uuWbveiQpeWMl+S6rOWkp+WFtOmFkuWOgu+8iOS7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UheWktOmFkuS4muiCoeS7veaciemZkOWFrOWPuOeahOWJjei6q++8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mofpvpnphZLkuJrmnInpmZDlhazlj7jvvIzkvKDmib/ogIHljJfkuqzkuo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KDnu5/phb/pgKDmioDoibrvvIzmioDmnK/lrp7lipvpm4TljprjgILkuqflk4H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q5jnsrHkuLrljp/mlpnvvIzku6Xpurjmm7LkuLrns5bljJblj5HphbXliYL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HkupTnlJHlj5HphbXms5XjgIHmt7fokrjmt7fng6fjgIHnnIvoirHmjqXphZLjgIHm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lsL7vvIzlgqjlrZjml7bpl7TkuYXjgIHnsr7lt6Xli77lhZHogIzmiJDjgILphZL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vvIzphZLkvZPphofljprvvIznu7XnlJzniL3lh4DvvIzkvZnlkbP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ppa7oqonlhajlm73vvIzlhazlj7jku6XltK3mlrDnmoTlp7/lrrn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zljZflpKflnLDvvIzlrp7njrDkuobigJzphb/miJDmmKXlpI/np4vlhqzphZ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zopb/ljZfljJflrqLvvIzplIDpgJrkupTmuZblm5vmtbfot6/vvIzljZrlvpf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kI3igJ3nmoTlh6Dku6PkurrkuLrkuYvlpYvmlpfnmoTlpJnmhL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saHVhbmdsLTMzMTA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saHVhbmdsLTMzMTA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E456BFB653C87B30DCFB4F0FD8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