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A3450848D096C62B595B7231C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3450848D096C62B595B7231C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5S15ZmoT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WNl+a0i+eUteWZqOaIkOWll+iuvuWkh+aciemZkOWFrOWPu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aJrOWQjemrmOaWsOaKgOacr+W8gOWPkeWMuu+8jOWNoOWcsOmdouenrz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x5LiH5bmz5pa557Gz77yM57Sn5L6d5aSq5rmW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2B5YiG5pa55L6/44CCPC9wPjxwPuS8geS4muS4u+imgeS7juS6i+WQhOenje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eUteiuvuWkh+WItuS9nO+8jOmFjeeUteiuvuWkh+S6p+WTgeS4u+imgeaciTM1S1bl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Lul5LiL55qE5Zu65a6a77yM56e75Yqo5byP6auY5Y6L5p+c77ybMzgwVu+9njY2MFb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r3lsYnlvI/kvY7ljovmn5zvvJvnm7TmtYHnlLXmupDlsY/vvIzmqKHmi5/ls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lsY/vvIzliqjlipvnrrHnrYnjgII8L3A+PHA+5YWs5Y+45YW35pyJ55qE5Yi26Y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pyJ5LuO5pel5pys5byV6L+b55qE5p2R55SwQ0VOVFJVLTI1MDDmlbDmjqflp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vazloZTlhrLluorvvIzmlbDmjqfmipjlvK/mnLrvvIzmlbDmjqfliarmnb/mn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IrmnLrnrYnlkITnsbvlpKflnovmnLrmorDliqDlt6Xorr7lpIfvvIzmiJDlpZfllrf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6Xlj4rkuIDlpZflrozlloTnmoTmo4DmtYvorr7lpIfvvIzlubblhbf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RDQUTorqHnrpfmnLrovoXliqnorr7orqHns7vnu5/vvIzkuLrmu6HotrPnlJ/kuq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qflk4HotKjph4/mj5Dkvpvkv53or4HjgII8L3A+PHA+5peg6ZSh5Y2X5rSL57y4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L2T5Yi26YCg5pyJ6ZmQ5YWs5Y+45piv5peg6ZSh5Y2X5rSL55S15Zmo5oiQ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iG5YWs5Y+477yM5Lik5Liq5YWs5Y+45Zyo5ZCM5LiA5Liq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Li76KaB5om/5o6l54Ot55S15Y6C77yM6YCg57q45Y6C55qE546v5L+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ia5Yqh77yM5Lul5Y+K5Ye65Y+j5Yqg5bel5Lia5Yqh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U5oyh5p2/6Zeo77yM5py65qKw57K+5Yqg5bel5Lu277yM6Z2e5qCH5YeG55qE56Kz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ZSI6ZKi55qE5py65qKw5Lqn5ZOB562J44CC5peg6ZSh5Y2X5rSL55S15Zmo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i26YCg5pyJ6ZmQ5YWs5Y+45piv5YW35pyJ5b2T5LuK6ZO46YCg5bel6Im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bmz55qE5LyB5Lia44CC5YWs5Y+45oul5pyJ5Zu95YaF5aOz5Z6L5aOz6Iq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t6aKR55S154KJ54aU54K85ZKM5rua562S44CB5bGl5bim5byP5ZKM5oKs5oy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45riF55CG6K6+5aSH77yM5bm055Sf5Lqn6ZO46ZOB5Lu26IO95YqbMzAwMOWQ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S7juS6i+Wjs+Wei+Wjs+iKr+eJueiJsumTuOmAoOW3peiJu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6lOeUqOWSjOeUn+S6p+S6jOWNgeWkmuW5tOeahOW3peeoi+OAgeaKgOacr+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W3pemqqOW5su+8jOaIkOS4uuaJv+aOpeWQhOenjemrmOmavuW6pueJueauiuimgea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tueahOS/neivgeOAguWFrOWPuOS7pemhvuWuoueahOa7oeaEj+W6puS4uuWFs+azq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/nemanOS6p+WTgei0qOmHj++8jOWFrOWPuOW8lei/m+S6huWbvemZheeah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iwseiuruOAgemHkeebuOOAgeacuuaisOW8uuW6puOAgeehrOW6puOAgei2heWjsOaz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S7quetieaVtOWll+eQhuWMluajgOa1i+iuoemHj+iuvuWkh++8jOW5tuW7uuer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0qOmHj+aOp+WItuOAgeeuoeeQhuS9k+ezu++8jOmAmui/h0lTTzkwMDEt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uS4uua7oei2s+eUqOaIt+S4jeWQjOWxguasoeeah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cgOimge+8jOWFrOWPuOetluWIkuW7uueri+S6huS7juadpeWbvuOAgeadpeag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9nOaooeWFt+W8gOWni+eahOeUseiuoeeul+acuuOAgeaVsOaOp+OAge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uoeeQhuezu+e7n+e7hOaIkOeahOS6p+WTgeW8gOWPkeezu+e7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rozlloTnmoTliLbpgKDorr7lpIfvvJrliarmnb/mnLrvvIzmsLTliIflib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mnb/mnLrvvIzlpJrlpLToh6rliqjnhIrmnLrvvIzln4vlvKfnhIrmnLrvvIz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vvIzmlbDmjqfovabluorvvIzpk6PluorvvIzliKjluorvvIzno6jluorvvIzmkYf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orvvIznibnnp43lpKflnovovabluorvvIznur/liIflibLmnLrnrYnlkITnsbv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LyB5Lia5oiQ56uL5LqOMTk4N+W5tO+8jOWcqOW5v+Wkp+W5s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eeahOWKquWKm+S4i++8jOW3sue7j+W9ouaIkOS4gOWumuinhOaooe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5tuW5v+azm+eri+i2s+W4guWcuu+8jOi/keWHoOW5tOWFrOWPuOeUn+S6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aIkOWll+iuvuWkh+WPiuacuuaisOiuvuWkh+acjeWKoeS6juWFqOWbveWQ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jOS4muWPiueDreeUteWOguS4re+8jOS+i+Wmgu+8muaXoOmUoeWNj+iBlOeDr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n+mYtOeUteWOgu+8jOWunOWFtOWNj+iBlOeDreeUteWOgu+8jOmVh+axn+eUt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WPtuWOv+eUteWOgu+8jOaxn+iLj+mUoemSoumbhuWbou+8jOemj+W7uuWuge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+8jOmdkuWym+WNjuaZruWkp+WOpu+8jOaXoOmUoeW4guS4reS6muWMluWt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m+atpOWkluS7jjIwMDXlubTotbfvvIzmiJHlhazlj7jnp6/mnoHlvIDmi5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kuqflk4Hlh7rlj6PliLDljJfnvo7lkozmrKfmtLLvvIzlkozlm73pmYX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lu7rnq4vkuoblkIjkvZzlhbPns7vvvIzlvpfliLDkuo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5ZHJueS0y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ueWRybnktMjA2ND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3450848D096C62B595B7231C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