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036E7868093545FFEC311EF89E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036E7868093545FFEC311EF89E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aSp54S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JjlpKnnhLbmiJDnq4vkuo4yMDA25bm077yM5piv5LiA5a626ZuG54mn6I2J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YW75q6W77yM5Lmz5ZOB5Yqg5bel77yM5Lmz5ZOB6ZSA5ZSu5Li6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Z6L6aOf5ZOB5LyB5Lia77yMIOebruWJjeW3sue7j+aLpeacieWkmuS4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buuWumui1hOS6pzEwLjTkur/lhYPvvIzlkZjlt6XmgLvmlbA2MDDkvZ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oC76YOo5L2N5LqO5rKz5YyX55yB5Liw5a6B5ruh5peP6Ieq5rK7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w5aSE5YyX57qsNDHluqbvvIzlubPlnYfmtbfmi5Q4MDDnsbP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nmoTlj4zpu4Tph5HlpbbmupDluKbvvIzov5nph4zmmK/lr4bkupHmsLTlupP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vvIzmva7msrPjgIHmsaTmsrPnmoTlj5HmupDlnLDvvIzkuZ/mmK/lpKnmtKXkvp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mu6bmsrPnmoTmsLTmupDlnLDvvIwg5q2j5piv55Sx5LqO5aSn6Ieq54S255qE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77yM5Liw5a6B5Y6/5piv5Zu95a6255qE5pyJ5py65Lqn5ZOB6K6k6K+B56S66Iy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pyJ5py65Yac5Lia56S66IyD5Z+65Zyw5Y+M5Yib5Y6/77yM6L+Z6YeM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D77yM5rC06I2J5Liw576O77yM5piv546J57Gz6LC354mp5ZKM6LGG57G7562J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i75Lqn5Yy677yM6ZuG5Zui5oul5pyJ5LqM5Y2B5LiH5Lqp5aSp54S26I2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H5Lqp5Lq65bel56eN5qSN6aWy6I2J5Z+65Zyw77yM5LiO5Lit5Zu95Yac5aSn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Yac5p6X56eR5a2m6Zmi5ZCI5L2c77yM6YCa6L+H5pilIOenje+8jOWkj+eu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iDnp43mpI3njonnsbPjgIHosYbnsbvjgIHnh5XpuqbjgIHoi5zok7/nrYnppbL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oh6rmnInniaflnLrppbLojYnppbLmlpnkvpvlupTvvIzpm4blm6L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iZvniaflnLrlhajpg6jovr7liLDpq5jluqbnjrDku6PljJbvvIzph4fnlKhHTVJB5YW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l57Ku6aWy5YW75oqA5pyv77yM5L6d5omY5Lit5Zu95aW25Lia56eR5a2m5a625p2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WZ5o6I5Y+K5YW25LiT5a625Zui6Zif55qE5oqA5pyv5pSv5oyB44CCPC9wPjxwPuS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aXpeWkhOeQhuacieacuumynOWltuiDveWKm+W3sui+vjUwMOWQqO+8jCD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kuobmnIkg5py657qv54mb5aW244CB57qi54mb5aW244CB6buR54mb5aW2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5aW244CB5L2O5rip6YW45aW244CB5be05rCP5aW244CB5Yaw5reH5reL562J5aSa5Li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ZOB54mM5Lqn5ZOB5oqV5pS+5biC5Zy677yM5bm25Zyo5Li76KaB5Z+O5bi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5LuT5YKo5Z+65Zyw77yM5L+d6Zqc5Lqn5ZOB6LSo6YeP55qE5ZCM5pe2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i0ueiAheaPkOS+m+eos+WumueahOS+m+WltumcgOaxguOAgiDlhazlj7jlu7rorr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nIHnuqfmo4DpqozmoIflh4bnmoTljJbpqozlrqTlr7nojYnppbLmlpnljp/ml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ov5vooYzkuKXmoLzmo4DpqozvvIzlhazlj7jlu7rnq4vkuoblrozmlbTnmoTlhrf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s7vnu5/vvIzkuqflk4Hlj6/ov73muq8g5Zyw55CG546v5aKD77yM56eR5a2m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IOS7peWPiuS4peagvOeahOS8geS4mueuoeeQhu+8jOS/neivgeS6huS8geS4m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WltuWTgei0qOOAgjwvcD48cD7nvJjlpKnnhLbnmoTkuqflk4HvvIzku47ppb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pbbniZvlhbvmrpbjgIHliLDkuqflk4HliqDlt6XjgIHkuqflk4HplIDllK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7mnaHpg73lnKjlhazlj7jnmoTkuKXmoLzmjowg5o+h5o6n5Yi25LmL5Lit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+6YO95YWF5YiG5L2T546w5LqG5aSp54S255qE57yY5YiG77yM5aSp54S2PC9wPjx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WkqeeEtueahOWTgei0qO+8jOS4uua2iOi0ueiAheWlieeMruWuieWFqC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vvIzlgaXlurfnmoTpo5/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0ci00MTUwNzEuaHRtbCI+aHR0cHM6Ly9kcWNtLm5ldC93ZW5hbi95dHItNDE1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036E7868093545FFEC311EF89E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