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D9AFDC7E9D2626481A10BC60AB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D9AFDC7E9D2626481A10BC60AB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F55qE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lYXnmoTnp5HmioDmnInpmZDlhazlj7jmiJDnq4vkuo4yMDE1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5S15Yqo5rG96L2m5YiG5pe256ef6LWB44CB5YWF55S1572R57uc5Z+O5biC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N5Yqh77yM5Li66L2m5Li744CB6L2m5Y6C5ZKM5ZWG5Lia5ZCI5L2c5LyZ5Ly0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Lqn5ZOB6Kej5Yaz5pa55qGI77yM5YWs5Y+4546w5oul5pyJ55WF55qE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F55qE56ef6L2m5Lik5aSn5LqR5bmz5Y+w77yM5LiT5rOo5LqO5p6E5bu6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heeUteenn+i9puWFqOW5s+WPsO+8jOaIkOS4uuWfjuW4gue7v+iJsuWHuuihjOaOq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mrabmsYnnlYXnmoTnp5HmioDmnInpmZDlhazlj7jnlLH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rflj5jpopHvvIjogqHnpajku6PnoIHvvJozMDAwNDjvvInmipXotYTmjqfog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ka2otMTU2MzU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Rrai0xNTYz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D9AFDC7E9D2626481A10BC60AB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