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18B021AB08E114D8597E8C7672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18B021AB08E114D8597E8C7672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5q+U5L2wU1BFRURCSVJ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mi77mr5TkvbDlvanlm77mnb/ogqHku73mnInpmZDlhazlj7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5oiQ56uL5LqO6Iqx5Zut5Z+O5biC54+g5rW377yM5LiT5rOo5LqO5aSW6KeC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KGM5Lia77yb6YCa6L+H5Li65a6255S144CB5bu6562R44CB5Lqk6YCa6L+Q6L6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2r55Sf562J6aKG5Z+f5Lqn5ZOB5o+Q5L6b5aSW6KeC5aSN5ZCI5p2Q5paZ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77yM6K6p5bel5Lia5Lqn5ZOB5pyJ5LqG5LyY5byC5aSW6KeC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aSn5bu26ZW/5LqG5YW25L2/55So5a+/5ZG977yb5oiQ5Li65p2Q5pa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85aKe5pWI44CB6IqC6IO9546v5L+d55qE5YW46IyD77yb5Li65aSa5b2p55Sf5rS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2c5Li66KGM5Lia5YWI6KGM6ICF77yM5ou+5q+U5L2w5aeL57uI5bCG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c5Li65LyB5Lia5Y+R5bGV55qE6L205b+D77yM56eJ5oyB4oCc5byV6aKG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qS5Yqo44CB5YiG5Lqr4oCd55CG5b+177yM5bCG6LWE5rqQ6L+b6KGM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pW05ZCI5Y+K6L+Q55So77yM5oyB57ut5Li65ZCE6KGM5Lia6L6T5Ye6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a55qGI77yM5Yiw55uu5YmN5bey57uP5b2i5oiQ6YeR5bGe5Z+65ZKM546755K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bmz5Y+wNeWkp+S6p+WTgeenjeexu++8jOS6jOWNgeWkmuS4quezu+WIl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mdouW8lemihuedgOaVtOS4quihjOS4mueahOWPkeWxleOAgjwvcD48cD7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Xnm4rlop7plb/nmoTluILlnLrpnIDmsYLvvIzlhazlj7jkuo4yMDEx5bm077yM5Zy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5rKZ6ZWH5oqV6LWE5oiQ56uL5LqG5YWo6LWE5a2Q5YWs5Y+4LeePoOa1t+aLv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ei+adkOaWmeaciemZkOWFrOWPuO+8jOW5tuW7uuaIkOiDveeUn+S6pzE2NTBtb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qeWbvuadv+eahOWOguWutu+8jOi/m+S4gOatpeaLk+WuveS6huS6p+WTgeeahOW6lOe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m+WQjOaXtuiBlOWQiOWQhOWkp+mZouagoeetieenkeeglOacuuaehO+8jOWcqO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WMuuW7uueri+S6p+S4mueglOWPkeWPiuWunumqjOWfuuWcsO+8jOi/m+S4g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iuvuiuoeeglOWPkeiDveWKm++8jOW3qeWbuuS8geS4muWcqOihjOS4muWG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Jic3BlZWQt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mh0bWwiPmh0dHBzOi8vZHFjbS5uZXQvd2VuYW4vc2Jic3BlZWQtMjczOD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18B021AB08E114D8597E8C7672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