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D98CB016BD8F88A86C30B5B243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98CB016BD8F88A86C30B5B243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LmQ5LqS5Yqo5ri45oi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lpKnlkozkurrnm5vnvZHnu5z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sZ/opb/lpKnnm5vnvZHnu5zmnInpmZDlhazlj7jvvIn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Sa57uI56uv5ri45oiP5ZKM5aix5LmQ5bmz5Y+w6L+Q6JCl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iT5Lia5ri45oiP56CU5Y+R5YWs5Y+444CC5YWs5Y+45oC76YOo6K6+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77yM5biC5Zy66KaG55uW5pW05Liq5rGf6KW/5biC5Zy677yM5ZCM5pe25q2j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5yB5aSW5biC5Zy644CCPC9wPjxwPuWFrOWPuOiHquWIm+eri+iHs+S7i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iJsueahOaKgOacr+OAgeaVouS6juWIm+aWsOeahOeyvuelnuS7peWPiu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S6huS8l+WkmueOqeWutueahOS/oeS7u+aUr+aMgeWSjOS4muWG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iHtOiCr+Wumu+8jOW5tuWFiOWQjuiOt+W+l+WkmuWutuivgeWIuOWFrOWPu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azqOi1hOOAguaxn+ilv+Wkqeebm+e9kee7nOaciemZkOWFrOWPuOaPkOWAo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aWh+WMluWSjOWBpeW6t+eahOa4uOaIj+W/g+aAge+8jOWKm+axguS4uueOqe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FrOW5s+WFrOato+eahOacieW6j+a4uOaIj+WoseS5kOeOr+Wig+OAgjwvcD48cD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azlj7jlt7Llu7rnq4vov5EyMDDkurrnmoTlup7lpKflm6LpmJ/vvIzkv53pmp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5Dkvpvmm7Toia/lpb3nmoTov5DokKXlj4rmioDmnK/mlK/mjIHvvIz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lrqLmnI3kuLrnjqnlrrbmj5Dkvps3eDI05bCP5pe26LS05b+D5pyN5Yq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s5Y+45bCG57un57ut5Z2a5oyB57K+57uG5YyW6L+Q6JCl55CG5b+177yM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Q6JCl5a6e5Yqb5Li6546p5a625o+Q5L6b5pu06auY5ZOB6LSo44CB5pu0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L2T6a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eXgtMTI4MjU0Lmh0bWwiPmh0dHBzOi8vZHFjbS5uZXQvd2VuYW4veWxoZHl4LTEyODI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98CB016BD8F88A86C30B5B243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