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9F7DC219316F1A0EED8C37DA13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9F7DC219316F1A0EED8C37DA13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4m5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7rnibnlrp7kuJrmnInpmZDlhazlj7jmiJDnq4vkuo4yMDA0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iua1t+W4gua1puS4nOaWsOWMuuaZuuaFp+S6p+S4muWbre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9juWOi+aIkOWll+mFjeeUteiuvuWkh+S4uuS4u+WvvOS6p+WTge+8j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mUgOWUruOAgeacjeWKoeWkmuWKn+iDveS4uuS4g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05bm0MTDmnIjvvIzlhazlj7jmiJDnq4vlhajotYTlrZDlhazlj7jkuIrmtbf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onog73mjbfmlrDog73mupDnp5HmioDmnInpmZDlhazlj7jvvIzmraPlvI/mtonotr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mbrog73phY3nlLXpoobln5/jgIIyMDIw5bm077yM5YWs5Y+45a6M5oiQ5Lqn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2H57qn77yM55Sx5Lyg57uf5Yi26YCg5Lia5ZCR5pyN5Yqh5Z6L5Yi26YCg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aWveiAkOW+t+eUteawlCjkuK3lm70p44CBQUJC44CB6KW/6Ze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VG9w5LyB5Lia55qE5qC45b+D5ZCI5L2c5LyZ5Ly077yM5Y2B5Yeg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Li65ZCE6KGM5Lia5a6i5oi35YyF5ousdG9w5Zyw5Lqn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44CB6L2o6YGT5Lqk6YCa44CB5Yy755aX57O757uf44CB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6Zmi5qCh44CB5ZWG5bu65Y+K5bel5Lia5Zut5Yy65o+Q5L6b5LiT5Lia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LTM4ODk0Ni5odG1sIj5odHRwczovL2RxY20ubmV0L3dlbmFuL2d0c3ktMzg4OT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9F7DC219316F1A0EED8C37DA13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