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B17F7ADDA85EFFFE8EF2912FB8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B17F7ADDA85EFFFE8EF2912FB8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6O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4znvo7lrrblsYXvvIzmmK/kuIDlrrbkuJPms6jkuo7nvo7lvI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5XlvI/mlbTkvZPlrrblsYXoo4XppbDkvIHkuJrvvIzmrKfnvo7lpI3lj6TkvKDnu5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47moLzkuLrlkJHlr7zvvIzkuI3mlq3mj5Dpq5jvvIzlvIDmi5PlkozliJvmlrDlvID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nvo7igJ3ns7vliJfmnInnibnoibLnmoTnmq7otKjmspnlj5HvvIznmq7nr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M576O5a625bGF5pGG5Lu26aWw5ZOB77yM54Gv6aWw77yM5Zu057uV552A5a625YW3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eX5LiL4oCc5a625b6X5a6d4oCd5ZOB54mM6Zm255O36YWN6ZOc6aWw5ZO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6YWN6ZOc6aWw5ZOB5LiN5LuF57uT5ZCI5LqG5Lit5aSW5Lyg57uf5Y+k5YW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Ww5ZOB55qE57uP5YW45LiO5aWi5Y2O77yM6K6+6K6h5pu06LS05YiH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+95rGC55qE5a6h576O6K6p5Y+k5YW45LiO546w5Luj5pe25bCa57uT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L6+5Yiw6Iez576O55qE5oSP5aK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pqLTk0MTUzLmh0bWwiPmh0dHBzOi8vZHFjbS5uZXQvd2VuYW4vc2xq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B17F7ADDA85EFFFE8EF2912FB8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