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03F82C4F3576D8F729A3A65AC5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03F82C4F3576D8F729A3A65AC5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6B6ZO25rKz54mp5LiaU1VOSU5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iLj+WugemTtuays+eJqeS4muaIkOeri+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trXnm5bllYbkuJrjgIHnp5HmioDlip7lhazjgIHlt6XkuJrnianmtYHjgIHkvY/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mpbzlpITnrYnkuI3lkIznsbvlnovpobnnm67kuqflk4HvvIzmmK/pm4bov5DokK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b7pl67jgIHlnLDkuqfplIDllK7mi5vllYbmlK/mjIHjgIHog73mupDnrqHnkIb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iZjnrqHov5DokKXmnI3liqHjgIHlgZzovablnLrorr7orqHov5DokKXjg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qHnkIbor4TkvLDjgIHnlJ/mtLvmnI3liqHkvZPns7vov5DokKXjgIHmmbrog73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kuJPkuJrmnI3liqHkuLrkuIDkvZPnmoTniankuJrmnI3liqHllY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IuP5a6B6ZO25rKz54mp5Lia6Zq25bGe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4mp5Lia566h55CG5pyJ6ZmQ5YWs5Y+477yM5oiQ56uL5LqOMjAwMOW5tDEw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L+Q6JCl6K6+6K6h6aG+6Zeu44CB5Zyw5Lqn6ZSA5ZSu5oub5ZWG5pSv5oyB44C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o6K+i44CB6aG555uu5omY566h6L+Q6JCl5pyN5Yqh44CB5YGc6L2m5Zy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6aOO6Zmp566h55CG6K+E5Lyw44CB55Sf5rS75pyN5Yqh5L2T57O7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6+6K6h5pyN5Yqh562J5LiT5Lia5pyN5Yqh5Li65LiA5L2T44CC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5YWo6ZO+6Lev5qCH5YeG566h55CG5L2T57O777yM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TXotKjph4/nrqHnkIbkvZPns7vjgIFJU08xNDAwMe+8mjIwMTX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FHQi9UNDUwMDEtMjAyMOiBjOS4muWBpeW6t+WuieWFqOeuoeeQhuS9k+ezu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n+S6p+agh+WHhuWMluiupOivge+8jOaYr+S4reWbveeJqeS4mueuoeeQhu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Jr+S8mumVv+WNleS9jeOAgjwvcD48cD7lnZrmjIHmnI3liqHnsr7ogJXvvIzmiJj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uIPlsYDlhajlm73vvIzkuJrmgIHopobnm5bnu7zlkIjllYbkuJrjgIHnp5HmioD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kuqfkuJrlm63ljLrjgIHpq5jnq6/kvY/lroXjgIHlhazlhbHmnI3liqHvvIjpq5j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jgIHmma/ljLrjgIHmlL/lupzlhazlhbHorr7mlr3vvInnrYnln47luILlnI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hYPkuJrmgIHkuozljYHkuKrkuJrmgIHkuqflk4Hnur/vvIzku6XigJznian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kuLrmnKzmupDvvIzmjJbmjpjnlKjmiLflkozkuJrkuLvml6Xnm4rlj5j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4nmsYLvvIzpk77mjqXoi4/lroHlhajkuqfkuJrkvZPns7vnlJ/mgIHotYTmupDlj4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jotKjotYTmupDvvIzlu7blsZXigJzpnZ7kuJrkuLvmnI3liqHigJ3lj4rigJznpL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mnI3liqHigJ3vvIzpgJrov4fokKXpgKDlt6XkvZzjgIHnlJ/mtLvjgIHotK3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qLHnrYnlkITnsbvlnLrmma/mnI3liqHkvZPpqozvvIzkuI7kvIHkuJrlkIz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JrkuLvmm7Tkvr/liKnvvIzlvaLmiJDigJzkuIDkvZPkuKTnv7zigJ3kuInnur/lub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nI3liqHog73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ueWh3eXN1LTU0NTIyMi5odG1sIj5odHRwczovL2RxY20ubmV0L3dlbmFuL3NueWh3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NTI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03F82C4F3576D8F729A3A65AC5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