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FF6DDD35C9CF0DDA06B441E1AE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FF6DDD35C9CF0DDA06B441E1AE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6L6+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HlubTvvIzlm73lhoXnn6XlkI1MRUTmmL7npLrlsY/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47kuotMRUTmmL7npLrkuI5MRUTnhafmmI7kuqflk4H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nmoTkvIHkuJrvvIzlubboh6rkuLvnoJTlj5Hmjqjlh7rkuoblj6/mi7zmjqX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IXlgJLoo4VDT0LmmL7npLrlmag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W/5pil5biM6L6+55S15a2Q5oqA5pyv5pyJ6ZmQ5YWs5Y+45oiQ56uL5LqOMjAw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JmOS6juS4reenkemZoumVv+aYpeWFieacuuaJgOW7uueri++8jOaYr+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OAgeacjeWKoeWPiueglOeptueUn+WfueWFu+S4uuS4gOS9k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rmOaWsOaKgOacr+S8geS4mu+8jOS4k+mXqOS7juS6i+WIm+aWsOaAp+aKgOacr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ExFROaYvuekuuS4jkxFROeFp+aYjuS6p+WTgeWItumAoOOAgjwvcD48cD7lhazlj7j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plb/mmKXvvIzku6Xpm4blm6LljJbmlrnlkJHlj5HlsZXvvIzorr7mnIn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jgIHmna3lt57lrZDlhazlj7jjgIHkvZvlsbHlrZDlhazlj7jjgIHnvo7lm7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4rkuIrmtbfliIblhazlj7jjgIHmt7HlnLPliIblhazlj7jjgILmi6XmnIlDT0L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IHoo4Xlhajoh6rliqjljJbmmbrog73liLbpgKDnmoTkuqfkuJrljJbln7rlnLDvvIz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orr7lpIfjgIHop4TmqKHljJbnlJ/kuqflj4rnjrDku6PljJbnrqHnkIb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5YWs5Y+45oul5pyJ5LiA5pSv5Lul5Lit56eR6Zmi5LiT5a62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R55m+5Lq655qE56CU5Y+R5Zui6Zif77yM5LiT5rOoQ09C6ZuG5oiQ5oqA5py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ZOB5byA5Y+R5Y2B5L2Z5bm044CC5biM6L6+55S15a2Q5piv5ZCJ5p6X55yBTEVE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i+5YOP56eR5oqA5Yib5paw5Lit5b+D44CB5Lit56eR6Zmi4oCc55S16Lev5LiO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T5Lia55qE56GV5aOr44CB5Y2a5aOr5Z+55YW754K544CCPC9wPjxwPuW4jOi+v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lOWItuaIkOWKn0xFROKAnOmbhuaIkOS4ieWQiOS4gOKAneS6p+WTge+8jOWcqOmbh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aKgOacr+OAgeaYvuekuumpseWKqOaOp+WItuaKgOacr+OAgemHh+mbhuagoeato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FieWtpuiuvuiuoeaKgOacr+OAgeaOp+WItuezu+e7n+OAgeezu+e7n+WMlui9r+S7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Ft+acieiHquS4u+efpeivhuS6p+adg++8jOW9ouaIkOS6huWZqOS7tuWwgeijh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vuiuoeWItumAoOOAgeaVtOacuuWuieijheWPiuacjeWKoeetiei+g+S4u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S4mumTvuOAgjIwMTnlubTvvIzlhazlj7jlj5HluIPlgJLoo4VDT0Llhaj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rp7njrBQMC43LVAyLjXmibnph4/ljJbnlJ/kuqfjgIIyMDIx5bm077yM5Y+R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aW5Y+wUDAuNCAyS+WPr+aLvOaOpei2hemrmOa4heWAkuijhUNPQuaYvuekuuW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QtNjUxMzc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QtNjUxMz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FF6DDD35C9CF0DDA06B441E1AE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