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310D879694D890730E83733A7D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310D879694D890730E83733A7D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+v5qOuQUlLRVN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ix5Y+v5qOu5a625bGF77yIQWlrZXNlbu+8ieaIkOeri+S6jjIwMT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hbforr7orqHjgIHnlJ/kuqfjgIHplIDllK7nmoTnu4/okKXlrp7kvZP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A1MuS6qe+8jOW7uuacieeUn+S6p+WOguaIvzTmoIvpnaLnp68xNjU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eS6p+WTgeeglOWPkeWkp+alvDHmoIvvvIwzODAw5bmz5pa557Gz77yM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oi/MeagizI4MDDlubPmlrnnsbPvvIzmgLvlu7rnrZHpnaLnp6/ovr4y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eOsOacieaVsOaOp+eUn+S6p+e6v+S4ieadoe+8jOWbuuWumui1hOS6pzc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vvIzlh4DotYTkuqfov5E2MDAw5LiH5YWD77yM5bm06ZSA5ZSu6aKd6L6+5LiK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6e546w5Yip56iOMTMwMOS4h+WFg+OAgjwvcD48cD7niLHlj6/mo67lrrblsYX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c2Vu77yJ6YCa6L+H6aOO5qC85LiO6aKc6Imy55qE57uE5ZCI5ZGI546w54us54m5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T6aqM77yM6KGo546w5Ye65a+55Yqf6IO944CB56m66Ze05ZKM57K+56We5oCd57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CG6Kej77yM6JCl6YCg5LiN5LiA5qC355qE5rCb5Zu077yM6KGo6L6+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5ZKM55Sf5rS75oCB5bqm44CC5Li65b+Z56KM55qE546w5Luj5Lq655Sf5rS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G155qE5Ye65Y+j5ZKM57K+56We5oWw6JeJ77yM57uZ5raI6LS56ICF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+E5omY77yM5L2/5a625bGF5oiQ5Li65rip6aao55qE5riv5rm+44CCPC9wPjxw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jruWutuWxhe+8iEFpa2VzZW7vvInnmoTmiJDplb/lj5HlsZXvvIzkvp3pna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jgIHnhp/nu4PnmoTmioDlt6Xlkozku6Xpob7lrqLoh7PkuIr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mm7Tlvpfnm4rkuo7lub/lpKflrqLmiLfnmoTlhbPms6jjgIHmlK/mjIHlkoz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naLlr7nkurLniLHnmoTogIHmnIvlj4vlkozmlrDlrqLmiLfvvIzniLHlj6/mo6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/oibLnjq/kv53jgIHlgaXlurflrrblsYXkuLrlh7rlj5HngrnlkozlvZLlrr/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flh7rmm7TlpJrpq5jlk4HotKjjgIHlh4/ljovlnovjgIHnjq/kv53lnov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oDnuqbkuI7ovbvlpaLnmoTmsJHnlKjlrrblhbfvvIzmm7Tlpb3lnLDnvo7ljJ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lJ/mtLvnqbr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rc2Fpa2VzLTc3MzgwMS5odG1sIj5odHRwczovL2RxY20ubmV0L3dlbmFuL2Fr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LTc3Mz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310D879694D890730E83733A7D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