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227EFAE64C26F3EF96B556522C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227EFAE64C26F3EF96B556522C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mQ6ZWBTUVMRU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OpumXqOe+juS5kOmVgeijhemlsOadkOaWmeaciemZkOWFrOWPuOi3n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rmeOAgeeggeWktOWdh+WcqDEw5YWs6YeM5YaF77yM5Lqk6YCa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MjEwMDDlubPnsbPvvIzphY3lpIfmoIflh4bljoLmiL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ip7lhazlnLrmiYDjgILlhazlj7jlnKjlhajlm73lu7rnq4vkuoboia/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KDpgZPkuI7llK7lkI7mnI3liqHnvZHnu5zjgIIyMDE15bm05Lul5p2l576O5LmQ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2V5p2/5Lqn5ZOB5YiG5Yir5b6X5Yiw5LiH6L6+5ZKM5LiH56eR6ZuG5Zui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Y2V5p2/5YWI5ZCO6L+b5YWl5YW25ZOB54mM5bqT44CCPC9wPjxwP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rmOaWsOeOr+S/neW7uuadkOeahOeglOWPkeS4jueUn+S6p++8jOaXl+S4i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MheaLrOaZuuiDveWMluiKguiDvemBrumYs+W5leWimeezu+e7n+OAgemTneicgueq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TneWNleadv+OAgemTneWkqeiKseOAgemTnemBrumYs+adv+OAgemrmOebtOi+uemU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i+mdouadv+OAgeicgueqnemrmOmalOmXtOezu+e7n+S4jumTneWei+adk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QhOexu+aWsOWei+iKguiDveW7uuetkeijhemlsOadkOaWme+8jOS6p+WTgeS4u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acuuWcuuOAgemFkuW6l+OAgeWGmeWtl+alvOetieW7uuetkeeJ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hbDmsI/oh6rliqjllrfmtoLnlJ/kuqfnur/vvIzlvJXov5vkuoblhbf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mTneijhemlsOadkOaWmeeUn+S6p+e7j+mqjOeahOmVgeS5kCjmlrDliqDlnaE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eB5Lq65pyJ6ZmQ5YWs5Y+455qE5bel6Im65oqA5pyv5ZKM566h55CG5qih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+656GA5LiK5LiN5pat5pS56Imv5Yib5paw5bel6Im65rWB56iL44CB5pu05pa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f5Lqn6K6+5aSH44CB56CU56m25byA5Y+R5paw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GxtZWxlbS0yNDkwM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GxtZWxlbS0yNDk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227EFAE64C26F3EF96B556522C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