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DB6DA5DC4AD7D4AD35E652F20D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DB6DA5DC4AD7D4AD35E652F20D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L2m5pm66IO9QXV0b0Jvd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QXV0b0JvdO+8jOaIkOeri+S6jjIwMTTlubTvvIzkuJPms6jkuo7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jgIHovabovb1PU+aKgOacr+eglOWPkeOAgemrmOeyvuW6puWcsOWbvuWkp+aVsOaN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OAgei9pui9veaZuuiDveehrOS7tueahOW8gOWPkeS4jueUn+S6p++8jOS4k+azqO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pvumptuWuieWFqOWSjOmpvumptuS9k+mqjOeahOenkeaKgOWFrOWPuOOAgu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mpvumptuWcuuaZr+W8gOWPkeS6huWkmui9ruWvueivneivreS5ieWIhuaek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S6juinhuinieeahOmrmOe6p+i+heWKqempvumptuaKgOacr+WSjOWkmuasvua2iOi0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iDveehrOS7tuOAgjwvcD48cD7ovabovabmmbrog70oQXV0b0JvdCkg5piv5LiA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6ICF5o+Q5L6b5rG96L2m56e75Yqo5LqS6IGU572R6Kej5Yaz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s5Y+444CC6YCa6L+H57O75YiX6L2m6L295pm66IO956Gs5Lu25Lqn5ZOB5ZK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QVBQ5L+d5oqk44CB566h55CG5L2g55qE5rG96L2m44CCPC9wPjxwPuWIqeeU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EFCQuaKgOacr++8jOWFrOWPuOaXl+S4i+aZuuiDveehrOS7tuS6p+WTgemDveWPr+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Ji+acuuWunuaXtuS6kuiBlO+8jOWujOaIkOmpvumptuebuOWFs+aVsOaNrueah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IhuaekOWSjOeuoeeQhu+8jOS7juiAjOS7peaZuuiDveaJi+acuuS4uuWfuueh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9puiBlOe9keWSjOaZuuiDvei9puacuueahOWKn+iDveOAguWQjOaXtu+8jOWfu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WIhuaekO+8jOWPr+S7pei/m+S4gOatpeS4uueUqOaIt+aPkOS+m+eyvuiJr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acjeWKoeWSjOaZuuiDveS6pOmAmuino+WGs+aWueahiOOAgjwvcD48cD7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oazku7bkuqflk4Hnm67liY3ljIXmi6zvvJrmmbrog73ooYzovabliqnmiYtBdXRv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cm8g5ZKMQXV0YyBCb3QgbWluaeOAgemHkeWImuaJi+acuuaUr+aetihBdXRvQm90IEdv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44CB6a2U5qOS6L2m6L295YWF55S15ZmoKEF1dG9Cb3QgTWFnIGMgKeetieOAguWQjue7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aOqOWHuuabtOWkmui9puiBlOe9keehrOS7tu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N6bmF1dG8tMjM2O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Y3puYXV0by0yMzY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DB6DA5DC4AD7D4AD35E652F20D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