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6C6CD853ACE919E74FC7BCB659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6C6CD853ACE919E74FC7BCB659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rCU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g+awlOajruael+aIkOeri+S6jjIwMTblubTvvIzmmK/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h6rkuLvorr7orqHnmoTliJvmlrDlnovppa7lk4Hlhazlj7jvvIz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mo67mnpfmsJTms6HmsLTjgIHnh4PojLbjgIHnuqTojLbjgIHmu6HliIbmnpzmsY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6HjgIHlpJbmmJ/kurrnlLXop6PotKjmsLTnrYnns7vliJf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WD5rCU5qOu5p6X77yI5YyX5Lqs77yJ6aOf5ZO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5pyJ6ZmQ5YWs5Y+45piv5LiA5a626Ie05Yqb5LqO5Li6576O5aW955Sf5rS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5aW95Lqn5ZOB55qE5Lit5Zu96aOf5ZOB6aWu5paZ5LyB5Lia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uW5tO+8jOS7peKAnOaVtOWQiOWFqOeQg+i1hOa6kOS4uuWFqOeQg+eUqO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ieeIseeahOWlveS6p+WTgeKAneS4uuS8geS4muaEv+aZr++8jOWFiOWQjuiNo+i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etieensOWPt+OAgjwvcD48cD7nm67liY3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PmsJTmo67mnpfmsJTms6HmsLTjgIHnh4PojLbjgIHnuqTojLbjgIHmu6HliIb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vq7msJTms6HjgIHlpJbmmJ/kurrnlLXop6PotKjmsLTnrYnns7vliJfkuqflk4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obnm5blhajlm73otoUzMOS4quecgeOAgeW4guOAgeiHquayu+WMuu+8jOW5tu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aWsOWKoOWdoeetiTQw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jlubTlvIDliJvml6Dns5bmsJTms6HmsLTotZvpgZPvvIzph43mlrDor6Dph4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k4HnsbvvvIzmm7TkvJjnmoTml6Dns5bmlrnmoYjvvIzlvLrlirLmsJTms6Hop6P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b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yc2wtMzc4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JzbC0zNzg0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6C6CD853ACE919E74FC7BCB659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