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5CBF4041BD03034034A2009936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5CBF4041BD03034034A2009936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/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t57luILljY7kur/nlLXlmajorr7lpIfmnInpmZDlhazlj7jvvIjljp/plK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kvY7ljovlvIDlhbPmn5zljoLvvInmmK/lm73lrrbmnLrmorDpg6jnoa7orqT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YzkuJrpqqjlubLkvIHkuJrkuYvkuIDvvIzmmK/ljp/mnLrmorDpg6jjgIHnlLXlip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nlJ/kuqfpq5jjgIHkvY7ljovnlLXlmajlvIDlhbPmiJDlpZforr7lpIf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m73lhoXlkIzooYzkuJrnmoTpooblhpv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6IGM5belMjg15ZCN77yM5YW25Lit5YW35pyJ6auY44CB5Lit57q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oqA5pyv5Lq65ZGYNznlkI3vvIzlhbfmnInkuLDlr4znmoTkuqflk4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u4/pqozvvIzlhajpg6jph4fnlKhDQUTorr7orqHjgILkuIDnur/mioDmnK/lt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4/kuKXmoLznmoTmioDmnK/ln7norq3vvIzogIPmoLjkuIrlsp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Tk5OeW5tOWwseW3suiOt0lTTzkwMDLvvJo5NOeJiOi0qOmHj+S9k+ezu+iupOi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m+W5tuS6jjIwMDTlubTlho3mrKHojrdJU085MDAx77yaMjAwMOagh+WHhuaNoueJ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QjOaXtuiOt+W+l+S9juWOi+aIkOWll+W8gOWFs+iuvuWkh+W8uuWItuaAp0ND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nlJ/kuqfnmoTpq5jjgIHkvY7ljovmiJDlpZflvIDlhb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bHmnInljYHlh6DkuKrns7vliJfmlbDljYHkuKrlk4Hnp43vvIzlhbb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8L3A+PHA+6auY5Y6L5byA5YWz6K6+5aSH77yaS1lOMjgtMTLmiLflhoXkuqTmtY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IHpl63pk6Doo4Xnp7vlvIDlvI/lvIDlhbPmn5zvvJtKWU7kuK3pmpTlvI/vvJtIWEdO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2R5byP77ybR0ctMUEoRinjgIFYR04y44CBR0dYMuWbuuWumuW8j+et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lvIDlhbPorr7lpIfvvJpHR0TjgIFHQ1PjgIFNTlPjgIFHQ0vnrYnns7vliJflj4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sbvkuqflk4HjgII8L3A+PHA+WkJX44CBWUJX57O75YiX57uE5ZCI77yI6aKE6KOF77y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6u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WR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Ny5odG1sIj5odHRwczovL2RxY20ubmV0L3dlbmFuL2h5ZHItMTE1NDA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5CBF4041BD03034034A2009936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