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1:3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81C08C99E66FC0D7E15D95678F30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1C08C99E66FC0D7E15D95678F30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L2u5YyW5bel5py65qK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po/lu7rnnIHkuInmmI7lj4zova7ljJblt6XmnLrmorD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lhbbmjqfogqHnmoTnpo/lu7rljY7mqaHoh6rmjqfmioDmnK/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ns7vkuK3lm73ljJblt6Xpm4blm6Llhazlj7jnm7TlsZ7kvIHkuJrvvIzlvZLlsZ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Jblt6Xoo4XlpIfmnInpmZDlhazlj7jnrqHnkIbvvIzmmK/kuJPkuJrku47kuovmqaH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kuqflk4HjgIHpnZ7moIfljovlipvlrrnlmajlj4rnurrnu4fmnLrmorDnu4/nvJb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iLbpgKDjgIHplIDllK7jgIHmnI3liqHkuLrkuIDkvZPnmoTnjrDku6PljJ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ioDmnK/lkozoo4XlpIfliLbpgKDkvIHkuJrvvIzlhazlj7jnmoTliY3ouqvmmK/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5bm055qE5Y6f5py65qKw5bel5Lia6YOo6aqo5bmy5LyB5Lia4oCU4oCU56aP5bu655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yW5bel5py65qKw5Y6C44CCPC9wPjxwPue7j+i/h+i/keWFreWNgeW5tOeah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i1sOWHuuS6huS4gOadoeiHquS4u+WIm+aWsOW8gOWPkeS5i+i3r++8jOS4u+Wv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KAnOWPjOi9ruKAneeJjOWtkOWNiOe6v+i9ruiDjuehq+WMluacuuW3suaIkOS4u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w6aG55LiT5Yip5oqA5pyv55qE4oCc5Lit5Zu96YCg4oCd5Lqn5ZOB77yM5Luj6KGo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2u6IOO56Gr5YyW5py65Yi26YCg5YmN5rK/5rC05bmz44CCPC9wPjxwPuWFrOWPu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kOS4uuWbveWGheWQjOihjOS4reWTgeenjeinhOagvOOAgei0qOmHj+eyvuW6p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Qq+mHj+OAgeW4guWcuuWNoOacieeOh+Wdh+WQjeWIl+WJjeiMhe+8jOW5tu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bvemZheW9seWTjeWKm+eahOmHjeimgeS8geS4mu+8jOS6p+WTgeihjOmUgO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W5tuaJuemHj+mUgOW+gOWMheaLrOasp+OAgee+juOAgeaXpeetieWPkei+v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GheeahOS4lueVjOS6lOWkp+a0suS4ieWNgeS9meS4quWbveWutuWSjOWcsO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6XmlbTkvZPmkKzov4HmioDmlLnkuLrmlrDnmoTlj5HlsZXlubP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sIblhazlj7jmiZPpgKDmiJDkuLrmtbfls6Hopb/lsrjph43opoHoo4XlpIf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ozkuJbnlYzmqaHmnLrliLbpgKDlvLrlir/kvIHkuJrvvIzkuLrljJblt6XkuovkuJ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g47mqaHog7blt6XkuJrnmoTlj5HlsZXlgZrlh7rmm7TlpKfnmoTotKHnjK7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saGdqeC0yMjM3Mj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bGhnangtMjIzNz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1C08C99E66FC0D7E15D95678F30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