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1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40FBB4A6ED2EA5CB196531AC3017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0FBB4A6ED2EA5CB196531AC3017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oiQ5bOw56eR5oqASENGVEVDS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rex5Zyz5biC5Y2O5oiQ5bOw56eR5oqA5pyJ6ZmQ5YWs5Y+4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6A56ew4oCc5YWs5Y+44oCd77yJ5piv5Y2O5LqR5Lit55ub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55qESVTpq5jnp5HmioDkvIHkuJrvvIzmiJDnq4vkuo4yMDA35bm077yM5YmN6Lq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Y2O5oiQ5bOw5a6e5Lia5pyJ6ZmQ5YWs5Y+477yM5LqOMTk5N+W5tOWIm+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6XmnInkuLDlr4znmoTlhajnkINJVOi1hOa6kO+8jOaYr0lCT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WMuuaguOW/g+aAu+S7o++8jOa1qua9ruWVhuS4muacuuWZqOaciemZkOWFrOWPuOaA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klCTeOAgea1qua9ruOAgeiBlOaDs+OAgeS4reWFtOOAgeWNjuS4uuOAgemcjeWw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lOOAgUVsb+etieaVsOWNgeWutuWFqOeQg+efpeWQjUlU6K6+5aSH55Sf5Lqn5ZWG5ZK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62SVNW5bu656uL5LqG5ZCI5L2c5LyZ5Ly05YWz57O7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Y2ZramhjZi04NjEwNz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Y2ZramhjZi04NjEw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0FBB4A6ED2EA5CB196531AC3017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